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1 июня 2012 года                                                                                                                      г. Санкт-Петербург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льтимедийная новинка – книга teXet TB-770HD</w:t>
      </w:r>
    </w:p>
    <w:p>
      <w:pPr>
        <w:pStyle w:val="Normal"/>
        <w:spacing w:before="0" w:after="0"/>
        <w:jc w:val="both"/>
        <w:rPr/>
      </w:pPr>
      <w:r>
        <w:rPr/>
        <w:t>Компания «Электронные системы «Алкотел» обновляет модельный ряд электронных книг с TFT дисплеем. teXet TB-770HD оснащена сенсорным 7-дюймовым экраном с разрешением 800×600 пикселей. Соотношение сторон 4:3  –  оптимальное для комфортного чтения, так как максимально приближено к размерам бумажной книги. Ридер teXet работает на процессоре Boxchip E200, поэтому устройство мгновенно реагирует на команды пользователя и воспроизводит множество текстовых форматов, а также аудио, видео и изображение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0215</wp:posOffset>
            </wp:positionH>
            <wp:positionV relativeFrom="paragraph">
              <wp:posOffset>6350</wp:posOffset>
            </wp:positionV>
            <wp:extent cx="2654935" cy="3724275"/>
            <wp:effectExtent l="0" t="0" r="0" b="0"/>
            <wp:wrapSquare wrapText="bothSides"/>
            <wp:docPr id="1" name="TB-770HD_side_133458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-770HD_side_1334580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eXet</w:t>
      </w:r>
      <w:r>
        <w:rPr/>
        <w:t xml:space="preserve"> TB-770HD поддерживает основные форматы текста: DJVU, TXT, PDF, FB2, EPUB, PDB, HTML, RTF, MOBI, CHM. Данный список будет расширяться, и уже после первого обновления ПО станет возможно чтение книг в одном из самых востребованных форматов – DOC. Реализованы следующие параметры кастомизации: поворот изображения на 90, 180 и 270 градусов, сохранение и удаление закладок, изменение цвета и размера шрифта, а также выбор фоновой заставки. Для удобной навигации по библиотеке предусмотрена сортировка файлов по названию.  </w:t>
      </w:r>
    </w:p>
    <w:p>
      <w:pPr>
        <w:pStyle w:val="Normal"/>
        <w:jc w:val="both"/>
        <w:rPr/>
      </w:pPr>
      <w:r>
        <w:rPr/>
        <w:t xml:space="preserve">Электронная книга </w:t>
      </w:r>
      <w:r>
        <w:rPr>
          <w:lang w:val="en-US"/>
        </w:rPr>
        <w:t>TB</w:t>
      </w:r>
      <w:r>
        <w:rPr/>
        <w:t>-770</w:t>
      </w:r>
      <w:r>
        <w:rPr>
          <w:lang w:val="en-US"/>
        </w:rPr>
        <w:t>HD</w:t>
      </w:r>
      <w:r>
        <w:rPr/>
        <w:t xml:space="preserve"> способна воспроизводить </w:t>
      </w:r>
      <w:r>
        <w:rPr>
          <w:lang w:val="en-US"/>
        </w:rPr>
        <w:t>FullHD</w:t>
      </w:r>
      <w:r>
        <w:rPr/>
        <w:t xml:space="preserve">/1080р видео в форматах </w:t>
      </w:r>
      <w:r>
        <w:rPr>
          <w:lang w:val="en-US"/>
        </w:rPr>
        <w:t>MKV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264, 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TS</w:t>
      </w:r>
      <w:r>
        <w:rPr/>
        <w:t xml:space="preserve">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MPG</w:t>
      </w:r>
      <w:r>
        <w:rPr/>
        <w:t xml:space="preserve">, </w:t>
      </w:r>
      <w:r>
        <w:rPr>
          <w:lang w:val="en-US"/>
        </w:rPr>
        <w:t>RM</w:t>
      </w:r>
      <w:r>
        <w:rPr/>
        <w:t>/</w:t>
      </w:r>
      <w:r>
        <w:rPr>
          <w:lang w:val="en-US"/>
        </w:rPr>
        <w:t>RMVB</w:t>
      </w:r>
      <w:r>
        <w:rPr/>
        <w:t xml:space="preserve">, </w:t>
      </w:r>
      <w:r>
        <w:rPr>
          <w:lang w:val="en-US"/>
        </w:rPr>
        <w:t>TS</w:t>
      </w:r>
      <w:r>
        <w:rPr/>
        <w:t>/</w:t>
      </w:r>
      <w:r>
        <w:rPr>
          <w:lang w:val="en-US"/>
        </w:rPr>
        <w:t>TP</w:t>
      </w:r>
      <w:r>
        <w:rPr/>
        <w:t xml:space="preserve">, </w:t>
      </w:r>
      <w:r>
        <w:rPr>
          <w:lang w:val="en-US"/>
        </w:rPr>
        <w:t>VOB</w:t>
      </w:r>
      <w:r>
        <w:rPr/>
        <w:t xml:space="preserve">, </w:t>
      </w:r>
      <w:r>
        <w:rPr>
          <w:lang w:val="en-US"/>
        </w:rPr>
        <w:t>PMP</w:t>
      </w:r>
      <w:r>
        <w:rPr/>
        <w:t xml:space="preserve">, 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V</w:t>
      </w:r>
      <w:r>
        <w:rPr/>
        <w:t>, 3</w:t>
      </w:r>
      <w:r>
        <w:rPr>
          <w:lang w:val="en-US"/>
        </w:rPr>
        <w:t>GP</w:t>
      </w:r>
      <w:r>
        <w:rPr/>
        <w:t xml:space="preserve">, </w:t>
      </w:r>
      <w:r>
        <w:rPr>
          <w:lang w:val="en-US"/>
        </w:rPr>
        <w:t>MPEG</w:t>
      </w:r>
      <w:r>
        <w:rPr/>
        <w:t>, а также субтитры. Пользователю доступен просмотр слайд-шоу фотографий (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). Новинка работает в режиме многозадачности, то есть читать книги, смотреть фотографии возможно с музыкальным сопровождением.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70</w:t>
      </w:r>
      <w:r>
        <w:rPr>
          <w:lang w:val="en-US"/>
        </w:rPr>
        <w:t>HD</w:t>
      </w:r>
      <w:r>
        <w:rPr/>
        <w:t xml:space="preserve"> обладает характеристиками музыкального плеера: поддерживает многие аудиоформаты (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OGG</w:t>
      </w:r>
      <w:r>
        <w:rPr/>
        <w:t xml:space="preserve">, </w:t>
      </w:r>
      <w:r>
        <w:rPr>
          <w:lang w:val="en-US"/>
        </w:rPr>
        <w:t>APE</w:t>
      </w:r>
      <w:r>
        <w:rPr/>
        <w:t xml:space="preserve">, </w:t>
      </w:r>
      <w:r>
        <w:rPr>
          <w:lang w:val="en-US"/>
        </w:rPr>
        <w:t>FLAC</w:t>
      </w:r>
      <w:r>
        <w:rPr/>
        <w:t xml:space="preserve">, </w:t>
      </w:r>
      <w:r>
        <w:rPr>
          <w:lang w:val="en-US"/>
        </w:rPr>
        <w:t>AAC</w:t>
      </w:r>
      <w:r>
        <w:rPr/>
        <w:t xml:space="preserve">, </w:t>
      </w:r>
      <w:r>
        <w:rPr>
          <w:lang w:val="en-US"/>
        </w:rPr>
        <w:t>WAV</w:t>
      </w:r>
      <w:r>
        <w:rPr/>
        <w:t xml:space="preserve">), имеет девять настроек эквалайзера и понимает </w:t>
      </w:r>
      <w:r>
        <w:rPr>
          <w:lang w:val="en-US"/>
        </w:rPr>
        <w:t>ID</w:t>
      </w:r>
      <w:r>
        <w:rPr/>
        <w:t xml:space="preserve">3-теги. Кроме музыкальных композиций, записанных на устройство (внутренняя память 4 ГБ) или карту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SDHC</w:t>
      </w:r>
      <w:r>
        <w:rPr/>
        <w:t xml:space="preserve"> (объем до 32 ГБ), возможно прослушивание радиостанций в диапазоне от 87 до 108 МГц, также предусмотрен диктофон.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70</w:t>
      </w:r>
      <w:r>
        <w:rPr>
          <w:lang w:val="en-US"/>
        </w:rPr>
        <w:t>HD</w:t>
      </w:r>
      <w:r>
        <w:rPr/>
        <w:t xml:space="preserve"> обладает рядом дополнительных функций, таких как англо-русский и русско-английский словари, калькулятор и игры. </w:t>
      </w:r>
    </w:p>
    <w:p>
      <w:pPr>
        <w:pStyle w:val="Normal"/>
        <w:jc w:val="both"/>
        <w:rPr/>
      </w:pPr>
      <w:r>
        <w:rPr/>
        <w:t>Новинка заключена в матовый пластик черного цвета, а боковые грани имеют рифленую поверхность, которая обеспечивает удобное удержание TB-770HD в руке. Благодаря сочетанию материалов различной структуры дизайн электронной книги запоминающийся и необычный.  На нижний торец ридера вынесены кнопки «Включения/Выключения» и «Reset», разъем для наушников, ТВ-выход, miniUSB, гнездо для сетевого адаптера, микрофон и слот для карт памяти.</w:t>
      </w:r>
    </w:p>
    <w:p>
      <w:pPr>
        <w:pStyle w:val="Normal"/>
        <w:rPr/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70</w:t>
      </w:r>
      <w:r>
        <w:rPr>
          <w:b/>
          <w:lang w:val="en-US"/>
        </w:rPr>
        <w:t>HD</w:t>
      </w:r>
      <w:r>
        <w:rPr>
          <w:b/>
        </w:rPr>
        <w:t xml:space="preserve"> составляет 3199 руб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,0” сенсорный TFT дисплей, 800х600 пикселей, 4: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ая память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Слот для microSD/SDHC карт (до 32 Г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ыбор фона рабочего сто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текстовых форматов: DJVU, TXT, PDF, FB2, EPUB, PDB, HTML, RTF, MOBI, CH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режим просмотра текстовых фай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ворот текста на 90/180/270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хранение/удаление закла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ртировка файлов по наз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ирование текстовых файлов: выбор цвета и размера шрифта, цвета ф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роизведение видео FullHD/1080p в форматах: MKV, AVI, H.264, M2TS, FLV, MP4, MOV, MPG, RM/RMVB, TS/TP, VOB, PMP, M4V, 3GP, MPE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субтитров SRT, SSA, ASS, S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В-вых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роизведение аудио в форматах: MP3, WMA, OGG, APE, FLAC, AAC, WAV9 настроек эквалайз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ID3-те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ди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иктофон (запись в формате MP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роизведение изображений в форматах: JPEG, BMP, PNG, G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айд-ш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ультифункциональность: чтение книг, просмотр фото с музыкальным сопровожд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варь: англо-русский, русско-англий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асы, календ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лькулятор,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 USB 2.0 (подключение к П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ъем для подключения наушников (3,5 м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итание от Li-Pol аккумуля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: 195х140х13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асса: 332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/>
          <w:b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, а также третью позицию по объему электронных книг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eni@alkotel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9:00Z</dcterms:created>
  <dc:creator>Кириленко</dc:creator>
  <dc:description/>
  <cp:keywords/>
  <dc:language>en-US</dc:language>
  <cp:lastModifiedBy>eni</cp:lastModifiedBy>
  <cp:lastPrinted>2012-04-20T13:16:00Z</cp:lastPrinted>
  <dcterms:modified xsi:type="dcterms:W3CDTF">2012-06-08T09:48:00Z</dcterms:modified>
  <cp:revision>11</cp:revision>
  <dc:subject/>
  <dc:title>21 сентября 2011 года                                                                                                             г</dc:title>
</cp:coreProperties>
</file>