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 апреля 2012 года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b/>
          <w:shd w:fill="FFFFFF" w:val="clear"/>
        </w:rPr>
        <w:t xml:space="preserve">Спортивный плеер </w:t>
      </w:r>
      <w:r>
        <w:rPr>
          <w:rStyle w:val="Appleconvertedspace"/>
          <w:b/>
          <w:shd w:fill="FFFFFF" w:val="clear"/>
          <w:lang w:val="en-US"/>
        </w:rPr>
        <w:t>teXet</w:t>
      </w:r>
      <w:r>
        <w:rPr>
          <w:rStyle w:val="Appleconvertedspace"/>
          <w:b/>
          <w:shd w:fill="FFFFFF" w:val="clear"/>
        </w:rPr>
        <w:t xml:space="preserve"> Т-18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shd w:fill="FFFFFF" w:val="clear"/>
          <w:lang w:val="en-US"/>
        </w:rPr>
        <w:t>teXet</w:t>
      </w:r>
      <w:r>
        <w:rPr>
          <w:rStyle w:val="Appleconvertedspace"/>
          <w:shd w:fill="FFFFFF" w:val="clear"/>
        </w:rPr>
        <w:t xml:space="preserve"> представляет новую модель </w:t>
      </w:r>
      <w:r>
        <w:rPr>
          <w:rStyle w:val="Appleconvertedspace"/>
          <w:shd w:fill="FFFFFF" w:val="clear"/>
          <w:lang w:val="en-US"/>
        </w:rPr>
        <w:t>MP</w:t>
      </w:r>
      <w:r>
        <w:rPr>
          <w:rStyle w:val="Appleconvertedspace"/>
          <w:shd w:fill="FFFFFF" w:val="clear"/>
        </w:rPr>
        <w:t>3-проигрывателя в спортивном стиле – Т-189. Это миниатюрное устройство (85×40×9,6 мм., 28,5 г.), выполненное в ярком корпусе, простое в обращении и способное воспроизводить самые востребованные форматы.</w:t>
      </w:r>
    </w:p>
    <w:p>
      <w:pPr>
        <w:pStyle w:val="Normal"/>
        <w:spacing w:lineRule="auto" w:line="240" w:before="0" w:after="0"/>
        <w:rPr>
          <w:rStyle w:val="Appleconvertedspac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142875</wp:posOffset>
            </wp:positionV>
            <wp:extent cx="6867525" cy="423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овинка teXet ориентирована на поклонников комфорта: плеер заключен в черный пластик с закругленными краями, обладает полноцветным 1,8-дюймовым дисплеем (разрешение 128×160), креплением для ремешка и логичным управлением. Благодаря прорезиненному покрытию Т-189 не выскользнет из рук и будет защищен от механических повреждений. Контрастные вставки по периметру устройства делают классический дизайн броским и запоминающимся. Цветовая палитра представлена в шести вариантах: оранжевый, красный, белый, зеленый, фиолетовый и розовый. Окраска меню проигрывателя соответствует акценту корпуса.</w:t>
      </w:r>
    </w:p>
    <w:p>
      <w:pPr>
        <w:pStyle w:val="Normal"/>
        <w:jc w:val="both"/>
        <w:rPr/>
      </w:pPr>
      <w:r>
        <w:rPr/>
        <w:t>Нижняя грань новинки оснащена USB-выходом, гнездом для наушников и переключателем «OFF/ON», слот для карты памяти microSD размещен на левом торце Т-189. Для управления предусмотрена одна кнопка – круглый четырехпозиционный джойстик, который отзывается на команды пользователя отчетливым щелчком. Структура меню teXet T-189 выстроена просто и понятно: горизонтальная прокрутка, состоящая из девяти пунктов («Музыка», «Видео», «Фото», «Текст», «Радио», «Запись», «Файлы», «Игра», «Опц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Р3-плеер Т-189 поддерживает не только популярные форматы аудио (MP3, WMA, FLAC, APE), видео (AVI(XviD)), изображений (JPG, BMP) и текста (TXT), но и оснащен диктофоном для записи файлов в формате WAV. Также пользователю доступно FM-радио, восемь настроек эквалайзера, поддержка текста песни (LRC), автовоспроизведение участка записи, таймер сна и игра «Тетрис».</w:t>
      </w:r>
    </w:p>
    <w:p>
      <w:pPr>
        <w:pStyle w:val="Normal"/>
        <w:jc w:val="both"/>
        <w:rPr/>
      </w:pPr>
      <w:r>
        <w:rPr/>
        <w:t xml:space="preserve">Синхронизация с компьютером и зарядка teXet T-189 производится при помощи USB-кабеля (входит в стандартный комплект поставки), а для работы в Windows 2000/XP/ME/Vista/7 32bit не потребуются драйверы. Объем встроенной памяти MP3-плеера составляет 4 ГБ, который можно расширить с помощью microSD-карты до 16 ГБ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-189 – 999 руб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ru-RU"/>
        </w:rPr>
        <w:t>Встроенная память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лноцветный 1,8” TFT-дисплей, 128х16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лот для mircoSD карт (до 16 Г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Форматы воспроизведения: MP3, WMA, WAV, FLAC, APE, AVI(XviD), JPG, BMP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иктофон (запись в формате WA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диоприем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3D зв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оспроизведение виде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росмотр электронных тек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лайд-ш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Встроенный интерфейс USB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Классификация музы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текста песни (LRC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лей-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Иг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8 настроек эквалайзера (пользовательский эквалайз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воспроизведение участка запи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Таймер 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зъем для подключения наушников (3,5м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итание от встроенного Li-PoI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Зарядка от US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ля работы в Windows 2000/XP/ME/Vista/7 32bit не нужны драйв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змер: 85x40x9,6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ru-RU"/>
        </w:rPr>
        <w:t>Масса: 28,5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4:00Z</dcterms:created>
  <dc:creator>Кириленко</dc:creator>
  <dc:description/>
  <cp:keywords/>
  <dc:language>en-US</dc:language>
  <cp:lastModifiedBy>eni</cp:lastModifiedBy>
  <cp:lastPrinted>2012-03-11T16:32:00Z</cp:lastPrinted>
  <dcterms:modified xsi:type="dcterms:W3CDTF">2012-04-02T13:51:00Z</dcterms:modified>
  <cp:revision>7</cp:revision>
  <dc:subject/>
  <dc:title>21 сентября 2011 года                                                                                                             г</dc:title>
</cp:coreProperties>
</file>