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 мая 2012 года      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Style w:val="Nt"/>
          <w:rFonts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овые планшеты </w:t>
      </w:r>
      <w:r>
        <w:rPr>
          <w:b/>
          <w:lang w:val="en-US"/>
        </w:rPr>
        <w:t>teXet</w:t>
      </w:r>
      <w:r>
        <w:rPr>
          <w:b/>
        </w:rPr>
        <w:t xml:space="preserve"> ТМ-9725 и </w:t>
      </w:r>
      <w:r>
        <w:rPr>
          <w:b/>
          <w:lang w:val="en-US"/>
        </w:rPr>
        <w:t>TM</w:t>
      </w:r>
      <w:r>
        <w:rPr>
          <w:b/>
        </w:rPr>
        <w:t xml:space="preserve">-9720 с </w:t>
      </w:r>
      <w:r>
        <w:rPr>
          <w:b/>
          <w:lang w:val="en-US"/>
        </w:rPr>
        <w:t>IPS</w:t>
      </w:r>
      <w:r>
        <w:rPr>
          <w:b/>
        </w:rPr>
        <w:t xml:space="preserve"> диспле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720090</wp:posOffset>
            </wp:positionV>
            <wp:extent cx="391477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пания «Электронные системы «Алкотел» представляет две новые модели планшетных компьютеров – teXet TM-9725 и teXet TM-9720 c IPS матрицей, работающих на платформе </w:t>
      </w:r>
      <w:r>
        <w:rPr>
          <w:lang w:val="en-US"/>
        </w:rPr>
        <w:t>OS</w:t>
      </w:r>
      <w:r>
        <w:rPr/>
        <w:t xml:space="preserve"> Android 4.0, и продолжающих дизайн планшета </w:t>
      </w:r>
      <w:r>
        <w:rPr>
          <w:lang w:val="en-US"/>
        </w:rPr>
        <w:t>teXet</w:t>
      </w:r>
      <w:r>
        <w:rPr/>
        <w:t xml:space="preserve"> TM-7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23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teX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M</w:t>
      </w:r>
      <w:r>
        <w:rPr>
          <w:sz w:val="22"/>
          <w:szCs w:val="22"/>
        </w:rPr>
        <w:t>-9720</w:t>
      </w:r>
    </w:p>
    <w:p>
      <w:pPr>
        <w:pStyle w:val="Normal"/>
        <w:jc w:val="both"/>
        <w:rPr/>
      </w:pPr>
      <w:r>
        <w:rPr/>
        <w:t xml:space="preserve">Обе новинки </w:t>
      </w:r>
      <w:r>
        <w:rPr>
          <w:lang w:val="en-US"/>
        </w:rPr>
        <w:t>teXet</w:t>
      </w:r>
      <w:r>
        <w:rPr/>
        <w:t xml:space="preserve"> оснащены процессором </w:t>
      </w:r>
      <w:r>
        <w:rPr>
          <w:lang w:val="en-US"/>
        </w:rPr>
        <w:t>Boxchip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10 </w:t>
      </w:r>
      <w:r>
        <w:rPr>
          <w:lang w:val="en-US"/>
        </w:rPr>
        <w:t>Cortex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8, 1 ГГц, который обеспечивает быстродействие планшетов; </w:t>
      </w:r>
      <w:r>
        <w:rPr>
          <w:lang w:val="en-US"/>
        </w:rPr>
        <w:t>TM</w:t>
      </w:r>
      <w:r>
        <w:rPr/>
        <w:t xml:space="preserve">-9725 и </w:t>
      </w:r>
      <w:r>
        <w:rPr>
          <w:lang w:val="en-US"/>
        </w:rPr>
        <w:t>TM</w:t>
      </w:r>
      <w:r>
        <w:rPr/>
        <w:t xml:space="preserve">-9720 работают под управлением новой версии операционной системы </w:t>
      </w:r>
      <w:r>
        <w:rPr>
          <w:lang w:val="en-US"/>
        </w:rPr>
        <w:t>Android</w:t>
      </w:r>
      <w:r>
        <w:rPr/>
        <w:t xml:space="preserve"> 4.0.3 «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ream</w:t>
      </w:r>
      <w:r>
        <w:rPr/>
        <w:t xml:space="preserve"> </w:t>
      </w:r>
      <w:r>
        <w:rPr>
          <w:lang w:val="en-US"/>
        </w:rPr>
        <w:t>Sandwich</w:t>
      </w:r>
      <w:r>
        <w:rPr/>
        <w:t xml:space="preserve">». Емкостный 9,7-дюймовый IPS дисплей формата 4×3 с разрешением 1024×768 пикселей отзывчивый и поддерживает технологию Multi-touch. Устройства снабжены оперативной памятью DDR3 1 ГБ, внутренней (8 ГБ) и слотом для карт microSD/SDHC до 32 ГБ. Благодаря аккумуляторам повышенной емкости – 5500 мАч у teXet TM-9725 и 8000 мАч у </w:t>
      </w:r>
      <w:r>
        <w:rPr>
          <w:lang w:val="en-US"/>
        </w:rPr>
        <w:t>teXet</w:t>
      </w:r>
      <w:r>
        <w:rPr/>
        <w:t xml:space="preserve"> TM-9720 – планшеты работают длительное время.</w:t>
      </w:r>
    </w:p>
    <w:p>
      <w:pPr>
        <w:pStyle w:val="Normal"/>
        <w:jc w:val="both"/>
        <w:rPr/>
      </w:pPr>
      <w:r>
        <w:rPr/>
        <w:t xml:space="preserve">Кроме производительности процессора и времени работы, определяющей характеристикой в современном устройстве является качество изображения. Впервые в линейке планшетных компьютеров teXet используется IPS матрица, благодаря которой цветопередача в новинках на высоте, а углы обзора идеальные. С планшетами одинаково комфортно работать как при ярком солнечном свете, так и в темноте. </w:t>
      </w:r>
    </w:p>
    <w:p>
      <w:pPr>
        <w:pStyle w:val="Normal"/>
        <w:jc w:val="both"/>
        <w:rPr/>
      </w:pPr>
      <w:r>
        <w:rPr/>
        <w:t>Мощности устройств достаточно, чтобы воспроизводить видео сверхвысокой четкости (Quad FullHD/FullHD/3D/2160p) в форматах AVI, 3GP, MP4, RMVB, MOV, MKV, TS, M2TS. Для вывода изображения на внешний экран предусмотрен miniHDMI интерфейс, а для просмотра 3</w:t>
      </w:r>
      <w:r>
        <w:rPr>
          <w:lang w:val="en-US"/>
        </w:rPr>
        <w:t>D</w:t>
      </w:r>
      <w:r>
        <w:rPr/>
        <w:t xml:space="preserve">-видео пользователю понадобятся анаглифные очки. Новые планшетные компьютеры поддерживают разнообразные аудио (MP3, WAV, OGG, FLAC, APE, AAC), фото (JPG, BMP, PNG, GIF) и текстовые (PDF, FB2, EPUB, TXT) форматы. </w:t>
      </w:r>
    </w:p>
    <w:p>
      <w:pPr>
        <w:pStyle w:val="Normal"/>
        <w:jc w:val="both"/>
        <w:rPr/>
      </w:pPr>
      <w:r>
        <w:rPr/>
        <w:t xml:space="preserve">Внешний вид устройств оригинален и выполнен с учетом современных требований: стильный тонкий эргономичный корпус с закругленными краями, металлическая задняя панель, защищающая устройство. Комплекты разъемов (miniUSB (модель </w:t>
      </w:r>
      <w:r>
        <w:rPr>
          <w:lang w:val="en-US"/>
        </w:rPr>
        <w:t>TM</w:t>
      </w:r>
      <w:r>
        <w:rPr/>
        <w:t xml:space="preserve">-9725) или </w:t>
      </w:r>
      <w:r>
        <w:rPr>
          <w:lang w:val="en-US"/>
        </w:rPr>
        <w:t>microUSB</w:t>
      </w:r>
      <w:r>
        <w:rPr/>
        <w:t xml:space="preserve"> (модель </w:t>
      </w:r>
      <w:r>
        <w:rPr>
          <w:lang w:val="en-US"/>
        </w:rPr>
        <w:t>TM</w:t>
      </w:r>
      <w:r>
        <w:rPr/>
        <w:t xml:space="preserve">-9720), miniHDMI, mini jack 3,5 мм, гнездо для подключения сетевого адаптера) у новинок идентичные, но расположены по-разному. Кроме механических элементов управления, вынесенных на верхнюю грань планшетов, </w:t>
      </w:r>
      <w:r>
        <w:rPr>
          <w:lang w:val="en-US"/>
        </w:rPr>
        <w:t>teXet</w:t>
      </w:r>
      <w:r>
        <w:rPr/>
        <w:t xml:space="preserve"> ТМ-9725 обладает тремя сенсорными кнопками c белой подсветкой справа от экрана. Задняя панель, как и в первом в России планшете на «Ice Cream Sandwich» teXet TM-7025, выполнена из алюминия и имеет пластиковую вставку для лучшего приема антенны WiFi и фото/видеокамеру 2.0 Мп. Для видеозвонков над дисплеем предусмотрена камера с разрешением 0.3 Мп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6350</wp:posOffset>
            </wp:positionV>
            <wp:extent cx="4251325" cy="332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teXet TM-9725</w:t>
      </w:r>
    </w:p>
    <w:p>
      <w:pPr>
        <w:pStyle w:val="Normal"/>
        <w:jc w:val="both"/>
        <w:rPr/>
      </w:pPr>
      <w:r>
        <w:rPr/>
        <w:t xml:space="preserve">Планшеты teXet максимально кастомизированы для пользователей России и СНГ. Помимо базовых приложений, входящих в состав OS Android 4.0, в устройствах предустановлен расширенный пакет востребованного программного обеспечения от официальных партнеров </w:t>
      </w:r>
      <w:r>
        <w:rPr>
          <w:lang w:val="en-US"/>
        </w:rPr>
        <w:t>teXet</w:t>
      </w:r>
      <w:r>
        <w:rPr/>
        <w:t xml:space="preserve"> (РИА Новости, Tune</w:t>
      </w:r>
      <w:r>
        <w:rPr>
          <w:lang w:val="en-US"/>
        </w:rPr>
        <w:t>I</w:t>
      </w:r>
      <w:r>
        <w:rPr/>
        <w:t>n, S</w:t>
      </w:r>
      <w:r>
        <w:rPr>
          <w:lang w:val="en-US"/>
        </w:rPr>
        <w:t>PB</w:t>
      </w:r>
      <w:r>
        <w:rPr/>
        <w:t xml:space="preserve"> TV, Mail.Ru.Агент, Я.Онлайн, GTalk, ВКонтакте, </w:t>
      </w:r>
      <w:r>
        <w:rPr>
          <w:lang w:val="en-US"/>
        </w:rPr>
        <w:t>aMetro</w:t>
      </w:r>
      <w:r>
        <w:rPr/>
        <w:t>, сервисы Яндекс). Кроме того, многочисленные программы и приложения доступны в онлайн-каталоге Google Play. В новинках реализована технология teXet OTA UpdateService, с помощью которой обновления осуществляются «по воздуху», то есть устанавливать новые версии прошивок возможно без использования ПК.</w:t>
      </w:r>
    </w:p>
    <w:p>
      <w:pPr>
        <w:pStyle w:val="Normal"/>
        <w:jc w:val="both"/>
        <w:rPr/>
      </w:pPr>
      <w:r>
        <w:rPr/>
        <w:t xml:space="preserve">Компания «Электронные системы «Алкотел» предоставляет пользователям традиционно богатую комплектацию: кроме планшета и сетевого адаптера, в стандартный набор поставки входят 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OTG</w:t>
      </w:r>
      <w:r>
        <w:rPr/>
        <w:t>-кабели, наушники, а также чехол, который трансформируется в подставку и позволяет комфортно работать с планш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ные модели планшетных компьютеров teXet – уникальные на российском рынке устройства в данном ценовом сегменте, работающие на современном процессоре и новой версии популярной операционной системы. Высокое качество картинки и отличные углы обзора – еще одна важная характеристика, выделяющая планшеты ТМ-9725 и ТМ-9720.</w:t>
      </w:r>
    </w:p>
    <w:p>
      <w:pPr>
        <w:pStyle w:val="Normal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 xml:space="preserve">-9725 и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-9720 составляет 8999 ру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teXet TM-97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,7’’ емкостный дисплей, IPS матрица, формат 4х3, разрешение 1024х768 пикселей, 5 point Multi-tou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.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Boxchip A10 Cortex A8, 1 Г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Оперативная память: 1 ГБ DDR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8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то/видеокамера 2.0 Мп, фронтальная камера 0.3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текста: PDF, FB2, EPUB, T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видео (Quad FullHD/FullHD 3D/2160p): AVI, 3GP, MP4, RMVB, MOV, MKV, TS, M2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WAV, OGG, FLAC, APE, A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вибромо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енсорные кнопки с белой подсвет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niUSB, 3.5 mm mini jack, miniHD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55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ы: 241x184х10,5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560 г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  <w:lang w:val="en-US"/>
        </w:rPr>
        <w:t>teXet TM-97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,7’’ емкостный дисплей, IPS матрица, формат 4х3, разрешение 1024х768 пикселей, 10 point Multi-tou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.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Boxchip A10, 1 ГГ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Оперативная память: 1 ГБ DDR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8 Г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то/видеокамера 2.0 Мп, фронтальная камера 0.3 М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Форматы воспроизведения текста: PDF, FB2, EPUB, TX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видео (Quad FullHD/FullHD 3D/2160p): AVI, 3GP, MP4, RMVB, MOV, MKV, TS, M2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аудио: MP3, WAV, OGG, FLAC, APE, AA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вибромо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WiFi 802.11b/g/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язы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croUSB, 3.5 mm mini jack, miniHD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8000 м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ы: 243x190х9,6 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асса: 607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/>
          <w:b/>
          <w:sz w:val="20"/>
          <w:szCs w:val="20"/>
          <w:lang w:val="en-US"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0-6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, доб. 114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тактное лиц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иленко Кира, руководитель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kira@texet.ru, UR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ex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8:00Z</dcterms:created>
  <dc:creator>Кириленко</dc:creator>
  <dc:description/>
  <cp:keywords/>
  <dc:language>en-US</dc:language>
  <cp:lastModifiedBy>eni</cp:lastModifiedBy>
  <cp:lastPrinted>2012-04-28T16:19:00Z</cp:lastPrinted>
  <dcterms:modified xsi:type="dcterms:W3CDTF">2012-05-03T05:22:00Z</dcterms:modified>
  <cp:revision>19</cp:revision>
  <dc:subject/>
  <dc:title>21 сентября 2011 года                                                                                                             г</dc:title>
</cp:coreProperties>
</file>