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>
          <w:rStyle w:val="Nt"/>
          <w:rFonts w:cs="Arial"/>
          <w:b/>
        </w:rPr>
        <w:t>9 августа 2012 года                                                                                                                   г. Санкт-Петербург</w:t>
      </w:r>
    </w:p>
    <w:p>
      <w:pPr>
        <w:pStyle w:val="Normal"/>
        <w:jc w:val="center"/>
        <w:rPr/>
      </w:pPr>
      <w:r>
        <w:rPr>
          <w:b/>
        </w:rPr>
        <w:t>Максимум возможностей в стильном дизайне – 3G планшеты teXet</w:t>
      </w:r>
    </w:p>
    <w:p>
      <w:pPr>
        <w:pStyle w:val="Normal"/>
        <w:jc w:val="both"/>
        <w:rPr/>
      </w:pPr>
      <w:r>
        <w:rPr/>
        <w:t>Компания «Электронные системы «Алкотел» представляет линейку планшетных компьютеров, оснащенных 3G модулем: 7-дюймовые TM-7037W и TM-7038W, а также TM-9737W и TM-9738W с диагональю экрана 9,7 дюйма. Первым планшетом teXet, работающим в сетях 3G, была модель TM-7027W, по сравнению с которой, новые продукты располагают более производительным процессором, улучшенными характеристиками дисплеев и металлическим корпусом с усовершенствованными эргономическими показателя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 функциональной точки зрения все модели имеют равноценные возможности. Отличия касаются размера экрана и дизайна задней панели устройств. Новинки TM-7037W и TM-7038W оснащены 7-дюймовым TFT экраном высокого разрешения 1024×600 пикселей, а планшеты TM-9737W и TM-9738W – дисплеем с диагональю 9,7 дюйма и IPS матрицей. Экраны новых планшетных компьютеров teXet выделяются великолепной цветопередачей и отличными углами обзора, изображение – четкое, контрастное и яркое.</w:t>
      </w:r>
    </w:p>
    <w:p>
      <w:pPr>
        <w:pStyle w:val="Normal"/>
        <w:jc w:val="both"/>
        <w:rPr/>
      </w:pPr>
      <w:r>
        <w:rPr/>
        <w:t xml:space="preserve">Все представленные модели выполнены в фирменных тонких металлических корпусах из алюминия (9 мм), с разной фактурой задней крышки: TM-7037W и TM-9737W обладают шлифованной тыльной панелью, а планшеты TM-7038W и TM-9738W – гладкой матовой. Особое внимание было уделено оформлению логотипа </w:t>
      </w:r>
      <w:r>
        <w:rPr>
          <w:lang w:val="en-US"/>
        </w:rPr>
        <w:t>teXet</w:t>
      </w:r>
      <w:r>
        <w:rPr/>
        <w:t>: монотонная глянцевая надпись выглядит стильно и изящно. Необычный дизайн выделяет новинки из класса подобных устройств, а металлический корпус защищает от механических повреждений.</w:t>
      </w:r>
    </w:p>
    <w:p>
      <w:pPr>
        <w:pStyle w:val="Normal"/>
        <w:jc w:val="both"/>
        <w:rPr/>
      </w:pPr>
      <w:r>
        <w:rPr/>
        <w:t>Новинки работают на актуальной версии OS Android 4.0.3 «Ice Cream Sandwich» и оснащены процессором с 3D ускорителем Boxchip A10 Cortex A8, тактовая частота 1,2 ГГц. Размеры оперативной и внутренней памяти составляют 1 ГБ DDR3 и 8 ГБ соответственно, чтобы расширить пространство для хранения данных предусмотрен слот для microSD/SDHC карт.</w:t>
      </w:r>
    </w:p>
    <w:p>
      <w:pPr>
        <w:pStyle w:val="Normal"/>
        <w:jc w:val="both"/>
        <w:rPr/>
      </w:pPr>
      <w:r>
        <w:rPr/>
        <w:t>Новинки обладают не только встроенным WiFi 802.11b/g/n, но и модулем 3G (WCDMA/HSDPA 2100), благодаря которому быстрый доступ в Интернет будет обеспечен практически на всей территории России и за ее пределами. Широкая зона покрытия сетей третьего поколения гарантирует комфортную работу во Всемирной паутине.</w:t>
      </w:r>
    </w:p>
    <w:p>
      <w:pPr>
        <w:pStyle w:val="Normal"/>
        <w:jc w:val="both"/>
        <w:rPr/>
      </w:pPr>
      <w:r>
        <w:rPr/>
        <w:t>Наличие интерфейса miniHDMI – приятный функциональный бонус, особенно учитывая, что новые модели воспроизводят видео сверхвысокой четкости, а также 3D (Quad FullHD/FullHD 3D/2160p) в форматах: AVI, 3GP, MP4, RMVB, MOV, MKV, TS, M2TS. Просмотр видео также будет удобным непосредственно с дисплея устройств, так как в стандартный комплект поставки входит чехол-трансформер, который при необходимости становится подставкой.</w:t>
      </w:r>
    </w:p>
    <w:p>
      <w:pPr>
        <w:pStyle w:val="Normal"/>
        <w:jc w:val="both"/>
        <w:rPr/>
      </w:pPr>
      <w:r>
        <w:rPr/>
        <w:t>Планшетные компьютеры teXet оснащены двумя камерами. Фронтальная с разрешением  матрицы 0.3 Мп для видеозвонков расположена в верхней части лицевой панели, основная камера 2.0 Мп не только способна делать снимки, но и записывать видео.</w:t>
      </w:r>
    </w:p>
    <w:p>
      <w:pPr>
        <w:pStyle w:val="Normal"/>
        <w:jc w:val="both"/>
        <w:rPr/>
      </w:pPr>
      <w:r>
        <w:rPr/>
        <w:t>Пользователю доступен онлайн-каталог Google Play, который содержит множество различных программ (более 600 тысяч). Все самые востребованные утилиты (для доступа в сеть Интернет, электронной почте, социальным сетям, а также проигрыватели для медиаконтента и просмотра документов MS Office) предустановлены в новинках. На выбор пользователя предложено два лаунчера: классический OS Android и трехмерная оболочка Яндекс.Shell. Для установки свежего ПО потребуется только подключение к Интернету, так как все планшеты teXet оснащены программой собственной разработки – OTA UpdateService – обновление «по воздуху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ованная розничная цена для TM-7037W составляет 7499 рублей, для модели TM-9737W – 10999 рублей. Планшетные компьютеры teXet TM-7038W и TM-9738W эксклюзивно представлены в сети магазинов «Эльдорадо» по цене 7499 и 10999 рублей соответственно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teXe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TM</w:t>
      </w:r>
      <w:r>
        <w:rPr>
          <w:b/>
          <w:sz w:val="20"/>
          <w:szCs w:val="20"/>
        </w:rPr>
        <w:t>-7037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TM</w:t>
      </w:r>
      <w:r>
        <w:rPr>
          <w:b/>
          <w:sz w:val="20"/>
          <w:szCs w:val="20"/>
        </w:rPr>
        <w:t>-7038</w:t>
      </w:r>
      <w:r>
        <w:rPr>
          <w:b/>
          <w:sz w:val="20"/>
          <w:szCs w:val="20"/>
          <w:lang w:val="en-US"/>
        </w:rPr>
        <w:t>W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7,0’’ емкостный TFT дисплей, формат 16:9, разрешение 1024х600 пикселей, 5 point Multi-tou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перационная система: Android 4.0.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цессор: Boxchip A10, Cortex A8, 1.2 ГГ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модуль 3G (WCDMA/HSDPA 210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модуль Wi-Fi 802.11b/g/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перативная память: 1 ГБ DDR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нутренняя память: 8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то/видеокамера 2.0 Мп, фронтальная камера 0.3 Мп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лот для microSD/SDHC кар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</w:t>
        <w:softHyphen/>
        <w:t>я текста: PDF, FB2, EPUB, TXT, RTF, HTM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</w:t>
        <w:softHyphen/>
        <w:t>я видео (2160p/Quad FullHD/FullHD 3D): AVI, 3GP, MP4, RMVB, MOV, MKV, TS, M2TS, MPG, VOB, WEBM, ASF, M4V, FLV, WM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я аудио: MP3, WAV, OGG, FLAC, APE, AAC, AMR, M4A, M4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я фото: JPG, BMP, PNG, GI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ддержка Adobe Flash Play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новление «по воздух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динам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микроф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вибромо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втоматический поворот изображения (G-Senso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нтерфейсы: microUSB, miniHDMI, 3.5 mm mini jac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итание от встроенного Li-Ion аккумулятора 2800 мА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меры: 197x123х9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асса: 335 г</w:t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eXet TM-9737W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en-US"/>
        </w:rPr>
        <w:t xml:space="preserve"> TM-9738W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>9,7’’ емкостный IPS дисплей, формат 4:3, разрешение 1024х768 пикселей, 10 point Multi-tou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перационная система: Android 4.0.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цессор: Boxchip A10, Cortex A8, 1.2 ГГ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модуль 3G (WCDMA/HSDPA 2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модуль Wi-Fi 802.11b/g/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перативная память: 1 ГБ DDR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нутренняя память: 8 Г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то/видеокамера 2.0 Мп, фронтальная камера 0.3 Мп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лот для microSD/SDHC кар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</w:t>
        <w:softHyphen/>
        <w:t>я текста: PDF, FB2, EPUB, TXT, RTF, HTM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</w:t>
        <w:softHyphen/>
        <w:t>я видео (2160p/Quad FullHD/FullHD 3D): AVI, 3GP, MP4, RMVB, MOV, MKV, TS, M2TS, MPG, VOB, WEBM, ASF, M4V, FLV, WM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я аудио: MP3, WAV, OGG, FLAC, APE, AAC, AMR, M4A, M4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я фото: JPG, BMP, PNG, GIF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ддержка Adobe Flash Play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новление «по воздух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динам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микроф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вибромо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втоматический поворот изображения (G-Sensor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нтерфейсы: microUSB, miniHDMI, 3.5 mm mini jac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итание от встроенного Li-Ion аккумулятора 5500 мА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меры: 246x190х9,3 м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асса: 575 г</w:t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25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</w:t>
      </w:r>
      <w:r>
        <w:rPr>
          <w:rFonts w:cs="Arial"/>
          <w:sz w:val="20"/>
          <w:szCs w:val="20"/>
          <w:lang w:val="en-US"/>
        </w:rPr>
        <w:t>O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,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 и видеорегистр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1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 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 xml:space="preserve"> (24%) и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ов (18%), а также третью позицию по объему электронных книг (12%)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5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(812) 320-00-60, +7(812) 320-60-06, доб. 14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Наталья Емелина, менеджер по </w:t>
      </w:r>
      <w:r>
        <w:rPr>
          <w:sz w:val="20"/>
          <w:szCs w:val="20"/>
          <w:lang w:val="en-US"/>
        </w:rPr>
        <w:t>P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eni@alkotel.ru</w:t>
        </w:r>
      </w:hyperlink>
      <w:r>
        <w:rPr>
          <w:sz w:val="20"/>
          <w:szCs w:val="20"/>
          <w:lang w:val="en-US"/>
        </w:rPr>
        <w:t xml:space="preserve">, URL: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type w:val="continuous"/>
      <w:pgSz w:w="11906" w:h="16838"/>
      <w:pgMar w:left="1701" w:right="850" w:gutter="0" w:header="708" w:top="107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blocked::http://www.texet.ru/" TargetMode="External"/><Relationship Id="rId6" Type="http://schemas.openxmlformats.org/officeDocument/2006/relationships/hyperlink" Target="mailto:eni@alkotel.ru" TargetMode="External"/><Relationship Id="rId7" Type="http://schemas.openxmlformats.org/officeDocument/2006/relationships/hyperlink" Target="http://www.texe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2:00Z</dcterms:created>
  <dc:creator>Кириленко</dc:creator>
  <dc:description/>
  <cp:keywords/>
  <dc:language>en-US</dc:language>
  <cp:lastModifiedBy>eni</cp:lastModifiedBy>
  <cp:lastPrinted>2012-08-03T09:34:00Z</cp:lastPrinted>
  <dcterms:modified xsi:type="dcterms:W3CDTF">2012-08-09T12:34:00Z</dcterms:modified>
  <cp:revision>20</cp:revision>
  <dc:subject/>
  <dc:title>21 сентября 2011 года                                                                                                             г</dc:title>
</cp:coreProperties>
</file>