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12 апреля 2012 года                                                                                                                 г. Санкт-Петербург</w:t>
      </w:r>
    </w:p>
    <w:p>
      <w:pPr>
        <w:pStyle w:val="Normal"/>
        <w:jc w:val="center"/>
        <w:rPr/>
      </w:pPr>
      <w:r>
        <w:rPr>
          <w:b/>
        </w:rPr>
        <w:t xml:space="preserve">Новая оригинальная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B</w:t>
      </w:r>
      <w:r>
        <w:rPr>
          <w:b/>
        </w:rPr>
        <w:t>-709А</w:t>
      </w:r>
    </w:p>
    <w:p>
      <w:pPr>
        <w:pStyle w:val="Normal"/>
        <w:jc w:val="both"/>
        <w:rPr/>
      </w:pPr>
      <w:r>
        <w:rPr/>
        <w:t xml:space="preserve">Новинка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>-709</w:t>
      </w:r>
      <w:r>
        <w:rPr>
          <w:lang w:val="en-US"/>
        </w:rPr>
        <w:t>A</w:t>
      </w:r>
      <w:r>
        <w:rPr/>
        <w:t xml:space="preserve"> – электронная книга с интерактивным интерфейсом на базе операционной системы </w:t>
      </w:r>
      <w:r>
        <w:rPr>
          <w:lang w:val="en-US"/>
        </w:rPr>
        <w:t>Android</w:t>
      </w:r>
      <w:r>
        <w:rPr/>
        <w:t>. «Читалка» оснащена 7-дюймовым сенсорным дисплеем, формата 16×9 и разрешением 800×480 пикселей, что позволяет комфортно работать с устройств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7390" cy="4361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орпус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>-709</w:t>
      </w:r>
      <w:r>
        <w:rPr>
          <w:lang w:val="en-US"/>
        </w:rPr>
        <w:t>A</w:t>
      </w:r>
      <w:r>
        <w:rPr/>
        <w:t xml:space="preserve"> выполнен из пластика черного цвета, задняя панель комбинированная: глянцевая нижняя часть и матовая верхняя. Управление книгой осуществляется классическими четырьмя кнопками: перелистывания страниц, «Назад» и «Домой». Микрофон, </w:t>
      </w:r>
      <w:r>
        <w:rPr>
          <w:lang w:val="en-US"/>
        </w:rPr>
        <w:t>miniUSB</w:t>
      </w:r>
      <w:r>
        <w:rPr/>
        <w:t>, слот для карт памяти, гнездо под наушники 3,5 мм., разъем под адаптер питания и кнопка сброса вынесены на боковую грань ТВ-709А, здесь же расположен встроенный динамик.</w:t>
      </w:r>
    </w:p>
    <w:p>
      <w:pPr>
        <w:pStyle w:val="Normal"/>
        <w:jc w:val="both"/>
        <w:rPr/>
      </w:pP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>-709</w:t>
      </w:r>
      <w:r>
        <w:rPr>
          <w:lang w:val="en-US"/>
        </w:rPr>
        <w:t>A</w:t>
      </w:r>
      <w:r>
        <w:rPr/>
        <w:t xml:space="preserve"> продолжает линейку ридеров с оригинальным графическим интерфейсом. Наиболее насыщен центральный рабочий стол, который реализован в виде современной книжной полки, где некоторые элементы меню представлены популярными моделями </w:t>
      </w:r>
      <w:r>
        <w:rPr>
          <w:lang w:val="en-US"/>
        </w:rPr>
        <w:t>teXet</w:t>
      </w:r>
      <w:r>
        <w:rPr/>
        <w:t xml:space="preserve">: фоторамка </w:t>
      </w:r>
      <w:r>
        <w:rPr>
          <w:lang w:val="en-US"/>
        </w:rPr>
        <w:t>TF</w:t>
      </w:r>
      <w:r>
        <w:rPr/>
        <w:t xml:space="preserve">-608, МР3-плеер </w:t>
      </w:r>
      <w:r>
        <w:rPr>
          <w:lang w:val="en-US"/>
        </w:rPr>
        <w:t>T</w:t>
      </w:r>
      <w:r>
        <w:rPr/>
        <w:t xml:space="preserve">-470, </w:t>
      </w:r>
      <w:r>
        <w:rPr>
          <w:lang w:val="en-US"/>
        </w:rPr>
        <w:t>GPS</w:t>
      </w:r>
      <w:r>
        <w:rPr/>
        <w:t xml:space="preserve">-навигатор </w:t>
      </w:r>
      <w:r>
        <w:rPr>
          <w:lang w:val="en-US"/>
        </w:rPr>
        <w:t>TN</w:t>
      </w:r>
      <w:r>
        <w:rPr/>
        <w:t>-606. Каждая картинка – быстрый переход к соответствующему пункту: «Библиотека», «Продолжить чтение», «Фотоальбом», «Яркость», «Браузер», «Почта», «Календарь», «Настройки», «Карты», «Приложения», «Калькулятор», «Поиск», «Будильник», «Музыка», «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», «Видео», «Проводник» и «Диктофон». Также на основном рабочем столе расположена ваза с цветами, нажатие на которую приводит к смене цветовой гаммы обоев комнаты.</w:t>
      </w:r>
    </w:p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1899920</wp:posOffset>
            </wp:positionV>
            <wp:extent cx="5934075" cy="3457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райние рабочие столы для удобства дублируют отдельные пункты меню. На левом расположен ноутбук, обеспечивающий доступ в Интернет, на стене – окно, пейзаж за которым меняется в зависимости от времени суток, аналоговые часы с логотипом </w:t>
      </w:r>
      <w:r>
        <w:rPr>
          <w:lang w:val="en-US"/>
        </w:rPr>
        <w:t>teXet</w:t>
      </w:r>
      <w:r>
        <w:rPr/>
        <w:t xml:space="preserve">, показывающие реальное время, и виджет музыкальной библиотеки. Правый рабочий экран оснащен телевизором, при долгом нажатии на который активируется интернет-телевидение </w:t>
      </w:r>
      <w:r>
        <w:rPr>
          <w:lang w:val="en-US"/>
        </w:rPr>
        <w:t>SpbTV</w:t>
      </w:r>
      <w:r>
        <w:rPr/>
        <w:t xml:space="preserve">, а также доступна возможность установки в качестве обоев любой фотографии или картинки из галереи. Виджет истории размещен в верхнем правом углу, а на нижней части экрана – переход к последней прочитанной странице, который символизирует книга, лежащая на диване. Для быстрого вызова видеоплеера пользователю необходимо выбрать </w:t>
      </w:r>
      <w:r>
        <w:rPr>
          <w:lang w:val="en-US"/>
        </w:rPr>
        <w:t>DVD</w:t>
      </w:r>
      <w:r>
        <w:rPr/>
        <w:t>-проигрыватель, расположенный на столе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Что касается «начинки» устройства, ТВ-709А работает на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 2.2 и процессоре </w:t>
      </w:r>
      <w:r>
        <w:rPr>
          <w:lang w:val="en-US"/>
        </w:rPr>
        <w:t>Rockchip</w:t>
      </w:r>
      <w:r>
        <w:rPr/>
        <w:t xml:space="preserve"> </w:t>
      </w:r>
      <w:r>
        <w:rPr>
          <w:lang w:val="en-US"/>
        </w:rPr>
        <w:t>RK</w:t>
      </w:r>
      <w:r>
        <w:rPr/>
        <w:t xml:space="preserve">2818 с тактовой частотой 600 МГц. Электронная книга </w:t>
      </w:r>
      <w:r>
        <w:rPr>
          <w:lang w:val="en-US"/>
        </w:rPr>
        <w:t>teXet</w:t>
      </w:r>
      <w:r>
        <w:rPr/>
        <w:t xml:space="preserve"> поддерживает самые популярные текстовые форматы (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FB</w:t>
      </w:r>
      <w:r>
        <w:rPr/>
        <w:t xml:space="preserve">2, </w:t>
      </w:r>
      <w:r>
        <w:rPr>
          <w:lang w:val="en-US"/>
        </w:rPr>
        <w:t>EPUB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TXT</w:t>
      </w:r>
      <w:r>
        <w:rPr/>
        <w:t>) и «понимает» основные форматы аудио (</w:t>
      </w:r>
      <w:r>
        <w:rPr>
          <w:rFonts w:eastAsia="SimSun;宋体"/>
          <w:bCs/>
          <w:lang w:val="en-US"/>
        </w:rPr>
        <w:t>MP</w:t>
      </w:r>
      <w:r>
        <w:rPr>
          <w:rFonts w:eastAsia="SimSun;宋体"/>
          <w:bCs/>
        </w:rPr>
        <w:t xml:space="preserve">3, </w:t>
      </w:r>
      <w:r>
        <w:rPr>
          <w:rFonts w:eastAsia="SimSun;宋体"/>
          <w:bCs/>
          <w:lang w:val="en-US"/>
        </w:rPr>
        <w:t>WAV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  <w:lang w:val="en-US"/>
        </w:rPr>
        <w:t>OGG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  <w:lang w:val="en-US"/>
        </w:rPr>
        <w:t>FLAC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  <w:lang w:val="en-US"/>
        </w:rPr>
        <w:t>APE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  <w:lang w:val="en-US"/>
        </w:rPr>
        <w:t>AAC</w:t>
      </w:r>
      <w:r>
        <w:rPr/>
        <w:t>), видео (</w:t>
      </w:r>
      <w:r>
        <w:rPr>
          <w:rFonts w:eastAsia="SimSun;宋体"/>
          <w:bCs/>
        </w:rPr>
        <w:t>AVI, 3GP, MP4, RMVB, MOV</w:t>
      </w:r>
      <w:r>
        <w:rPr/>
        <w:t>) и графики (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PNG</w:t>
      </w:r>
      <w:r>
        <w:rPr/>
        <w:t>). Для комфортного чтения в новинке реализован 3</w:t>
      </w:r>
      <w:r>
        <w:rPr>
          <w:lang w:val="en-US"/>
        </w:rPr>
        <w:t>D</w:t>
      </w:r>
      <w:r>
        <w:rPr/>
        <w:t>-эффект перелистывания страниц, а также автоматический поворот изображения 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Sensor</w:t>
      </w:r>
      <w:r>
        <w:rPr/>
        <w:t xml:space="preserve">). Продолжительное время работы обеспечивает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Ion</w:t>
      </w:r>
      <w:r>
        <w:rPr/>
        <w:t xml:space="preserve"> аккумулятор 3000 мАч.</w:t>
      </w:r>
    </w:p>
    <w:p>
      <w:pPr>
        <w:pStyle w:val="Normal"/>
        <w:jc w:val="both"/>
        <w:rPr/>
      </w:pPr>
      <w:r>
        <w:rPr/>
        <w:t xml:space="preserve">Встроенный </w:t>
      </w:r>
      <w:r>
        <w:rPr>
          <w:lang w:val="en-US"/>
        </w:rPr>
        <w:t>WiFi</w:t>
      </w:r>
      <w:r>
        <w:rPr/>
        <w:t xml:space="preserve"> модуль (802.11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n</w:t>
      </w:r>
      <w:r>
        <w:rPr/>
        <w:t xml:space="preserve">) и предустановленные приложения для доступа в Интернет, электронной почте, социальным сетям позволяют наслаждаться контентом глобальной паутины сразу после покупки. Обновление программного обеспечения происходит «по воздуху» благодаря технологии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OTA</w:t>
      </w:r>
      <w:r>
        <w:rPr/>
        <w:t xml:space="preserve"> UpdateServi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ованная розничная цен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B</w:t>
      </w:r>
      <w:r>
        <w:rPr>
          <w:b/>
        </w:rPr>
        <w:t>-709А составляет 3999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7,0’’ сенсорный TFT дисплей, формат 16х9, разрешение 800х480 пикс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Операционная система: Android 2.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роцессор: Rockchip RK2818, 600 МГ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Оперативная память: 256Мб DDR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Внутренняя память: 4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Слот для microSD/SDHC ка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Встроенный динам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Автоматический поворот изображения (G-Senso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Меню на русск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Интерфейсы: miniUSB, 3.5 mm mini jac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ru-RU"/>
        </w:rPr>
        <w:t>Поддерживаемые форматы:</w:t>
        <w:br/>
        <w:t xml:space="preserve">    Электронные книги - PDF, FB2, EPUB, RTF, TXT</w:t>
        <w:br/>
        <w:t xml:space="preserve">    Видео - AVI, 3GP, MP4, RMVB, MOV</w:t>
        <w:br/>
        <w:t xml:space="preserve">    Аудио - MP3, WAV, OGG, FLAC, APE, AAC</w:t>
        <w:br/>
        <w:t xml:space="preserve">    Изображения - JPG, BMP, GIF, P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Встроенный модуль WiFi 802.11b/g/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итание от встроенного Li-Ion аккумулятора 3000 м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Размеры: 180x124х10,5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Вес: 290 г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</w:rPr>
      </w:pPr>
      <w:r>
        <w:rPr>
          <w:rFonts w:cs="Arial"/>
          <w:b/>
          <w:bCs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ОС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 xml:space="preserve"> навигаторы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4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blocked::http://www.texet.ru/" TargetMode="External"/><Relationship Id="rId5" Type="http://schemas.openxmlformats.org/officeDocument/2006/relationships/hyperlink" Target="mailto:eni@alkotel.ru" TargetMode="External"/><Relationship Id="rId6" Type="http://schemas.openxmlformats.org/officeDocument/2006/relationships/hyperlink" Target="http://www.texet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5:00Z</dcterms:created>
  <dc:creator>Кириленко</dc:creator>
  <dc:description/>
  <cp:keywords/>
  <dc:language>en-US</dc:language>
  <cp:lastModifiedBy>eni</cp:lastModifiedBy>
  <cp:lastPrinted>2012-04-12T09:46:00Z</cp:lastPrinted>
  <dcterms:modified xsi:type="dcterms:W3CDTF">2012-04-12T06:36:00Z</dcterms:modified>
  <cp:revision>10</cp:revision>
  <dc:subject/>
  <dc:title>21 сентября 2011 года                                                                                                             г</dc:title>
</cp:coreProperties>
</file>