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12 мая 2012 года    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овые электронные книги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60</w:t>
      </w:r>
      <w:r>
        <w:rPr>
          <w:b/>
          <w:lang w:val="en-US"/>
        </w:rPr>
        <w:t>HD</w:t>
      </w:r>
      <w:r>
        <w:rPr>
          <w:b/>
        </w:rPr>
        <w:t xml:space="preserve"> и </w:t>
      </w:r>
      <w:r>
        <w:rPr>
          <w:b/>
          <w:lang w:val="en-US"/>
        </w:rPr>
        <w:t>TB</w:t>
      </w:r>
      <w:r>
        <w:rPr>
          <w:b/>
        </w:rPr>
        <w:t>-860</w:t>
      </w:r>
      <w:r>
        <w:rPr>
          <w:b/>
          <w:lang w:val="en-US"/>
        </w:rPr>
        <w:t>H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teXet</w:t>
      </w:r>
      <w:r>
        <w:rPr/>
        <w:t xml:space="preserve"> представляет новые модели электронных книг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FT</w:t>
      </w:r>
      <w:r>
        <w:rPr/>
        <w:t xml:space="preserve"> дисплеями: 7-дюймовую </w:t>
      </w:r>
      <w:r>
        <w:rPr>
          <w:lang w:val="en-US"/>
        </w:rPr>
        <w:t>TB</w:t>
      </w:r>
      <w:r>
        <w:rPr/>
        <w:t>-760</w:t>
      </w:r>
      <w:r>
        <w:rPr>
          <w:lang w:val="en-US"/>
        </w:rPr>
        <w:t>HD</w:t>
      </w:r>
      <w:r>
        <w:rPr/>
        <w:t xml:space="preserve"> и </w:t>
      </w:r>
      <w:r>
        <w:rPr>
          <w:lang w:val="en-US"/>
        </w:rPr>
        <w:t>TB</w:t>
      </w:r>
      <w:r>
        <w:rPr/>
        <w:t>-860</w:t>
      </w:r>
      <w:r>
        <w:rPr>
          <w:lang w:val="en-US"/>
        </w:rPr>
        <w:t>HD</w:t>
      </w:r>
      <w:r>
        <w:rPr/>
        <w:t>, оснащенную экраном с диагональю 8 дюймов. Яркий дизайн, расширенный мультимедийный функционал, мощный процессор и емкий аккумулятор – главные преимущества новино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6598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винки </w:t>
      </w:r>
      <w:r>
        <w:rPr>
          <w:lang w:val="en-US"/>
        </w:rPr>
        <w:t>teXet</w:t>
      </w:r>
      <w:r>
        <w:rPr/>
        <w:t xml:space="preserve"> понимают самые востребованные форматы электронных книг, среди которых </w:t>
      </w:r>
      <w:r>
        <w:rPr>
          <w:lang w:val="en-US"/>
        </w:rPr>
        <w:t>DJVU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FB</w:t>
      </w:r>
      <w:r>
        <w:rPr/>
        <w:t xml:space="preserve">2, </w:t>
      </w:r>
      <w:r>
        <w:rPr>
          <w:lang w:val="en-US"/>
        </w:rPr>
        <w:t>EPUB</w:t>
      </w:r>
      <w:r>
        <w:rPr/>
        <w:t xml:space="preserve">, </w:t>
      </w:r>
      <w:r>
        <w:rPr>
          <w:lang w:val="en-US"/>
        </w:rPr>
        <w:t>PDB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MOBI</w:t>
      </w:r>
      <w:r>
        <w:rPr/>
        <w:t xml:space="preserve">, </w:t>
      </w:r>
      <w:r>
        <w:rPr>
          <w:lang w:val="en-US"/>
        </w:rPr>
        <w:t>CHM</w:t>
      </w:r>
      <w:r>
        <w:rPr/>
        <w:t xml:space="preserve">. Первое же обновление ПО принесет поддержку одного из самых популярных текстовых форматов – </w:t>
      </w:r>
      <w:r>
        <w:rPr>
          <w:lang w:val="en-US"/>
        </w:rPr>
        <w:t>DOC</w:t>
      </w:r>
      <w:r>
        <w:rPr/>
        <w:t>. Для комфортного использования устройств реализованы настраиваемые параметры: поворот текста на 90/180/270 градусов, выбор цвета и размера шрифта, изменение цвета фона, а также функции сохранения и удаления закладок и сортировка файлов по назва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зможности современного ридера не ограничиваются чтением текстовых файлов, так новые модели воспроизводят </w:t>
      </w:r>
      <w:r>
        <w:rPr>
          <w:lang w:val="en-US"/>
        </w:rPr>
        <w:t>FullHD</w:t>
      </w:r>
      <w:r>
        <w:rPr/>
        <w:t xml:space="preserve"> видео с разрешением 1080р в форматах </w:t>
      </w:r>
      <w:r>
        <w:rPr>
          <w:lang w:val="en-US"/>
        </w:rPr>
        <w:t>MKV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264, 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TS</w:t>
      </w:r>
      <w:r>
        <w:rPr/>
        <w:t xml:space="preserve">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RM</w:t>
      </w:r>
      <w:r>
        <w:rPr/>
        <w:t>/</w:t>
      </w:r>
      <w:r>
        <w:rPr>
          <w:lang w:val="en-US"/>
        </w:rPr>
        <w:t>RMVB</w:t>
      </w:r>
      <w:r>
        <w:rPr/>
        <w:t xml:space="preserve">, </w:t>
      </w:r>
      <w:r>
        <w:rPr>
          <w:lang w:val="en-US"/>
        </w:rPr>
        <w:t>TS</w:t>
      </w:r>
      <w:r>
        <w:rPr/>
        <w:t>/</w:t>
      </w:r>
      <w:r>
        <w:rPr>
          <w:lang w:val="en-US"/>
        </w:rPr>
        <w:t>TP</w:t>
      </w:r>
      <w:r>
        <w:rPr/>
        <w:t xml:space="preserve">, </w:t>
      </w:r>
      <w:r>
        <w:rPr>
          <w:lang w:val="en-US"/>
        </w:rPr>
        <w:t>VOB</w:t>
      </w:r>
      <w:r>
        <w:rPr/>
        <w:t xml:space="preserve">, </w:t>
      </w:r>
      <w:r>
        <w:rPr>
          <w:lang w:val="en-US"/>
        </w:rPr>
        <w:t>PMP</w:t>
      </w:r>
      <w:r>
        <w:rPr/>
        <w:t xml:space="preserve">,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V</w:t>
      </w:r>
      <w:r>
        <w:rPr/>
        <w:t>, 3</w:t>
      </w:r>
      <w:r>
        <w:rPr>
          <w:lang w:val="en-US"/>
        </w:rPr>
        <w:t>GP</w:t>
      </w:r>
      <w:r>
        <w:rPr/>
        <w:t xml:space="preserve">, </w:t>
      </w:r>
      <w:r>
        <w:rPr>
          <w:lang w:val="en-US"/>
        </w:rPr>
        <w:t>MPEG</w:t>
      </w:r>
      <w:r>
        <w:rPr/>
        <w:t>. Организовать просмотр контента одинаково удобно как с дисплея устройства, так и с внешнего экрана, подключив электронную книгу к телевизору с помощью композитного ТВ-кабеля (входит в стандартный комплект поставки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рдинальные изменения коснулись «начинки» устройств. Представленные модели – первые электронные ридеры </w:t>
      </w:r>
      <w:r>
        <w:rPr>
          <w:lang w:val="en-US"/>
        </w:rPr>
        <w:t>teXet</w:t>
      </w:r>
      <w:r>
        <w:rPr/>
        <w:t xml:space="preserve">, работающие на процессоре </w:t>
      </w:r>
      <w:r>
        <w:rPr>
          <w:lang w:val="en-US"/>
        </w:rPr>
        <w:t>Boxchip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200, который позволяет просматривать видео высокой четкости и обеспечивает быстродействие новинок. Книги </w:t>
      </w:r>
      <w:r>
        <w:rPr>
          <w:lang w:val="en-US"/>
        </w:rPr>
        <w:t>TB</w:t>
      </w:r>
      <w:r>
        <w:rPr/>
        <w:t>-760</w:t>
      </w:r>
      <w:r>
        <w:rPr>
          <w:lang w:val="en-US"/>
        </w:rPr>
        <w:t>HD</w:t>
      </w:r>
      <w:r>
        <w:rPr/>
        <w:t xml:space="preserve"> и </w:t>
      </w:r>
      <w:r>
        <w:rPr>
          <w:lang w:val="en-US"/>
        </w:rPr>
        <w:t>TB</w:t>
      </w:r>
      <w:r>
        <w:rPr/>
        <w:t>-860</w:t>
      </w:r>
      <w:r>
        <w:rPr>
          <w:lang w:val="en-US"/>
        </w:rPr>
        <w:t>HD</w:t>
      </w:r>
      <w:r>
        <w:rPr/>
        <w:t xml:space="preserve"> работают продолжительное время благодаря увеличенному объему аккумулятора 3500 мАч и 4200 мАч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винки </w:t>
      </w:r>
      <w:r>
        <w:rPr>
          <w:lang w:val="en-US"/>
        </w:rPr>
        <w:t>teXet</w:t>
      </w:r>
      <w:r>
        <w:rPr/>
        <w:t xml:space="preserve"> возможно использовать как полноценный музыкальный центр: устройства воспроизводят аудио (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OGG</w:t>
      </w:r>
      <w:r>
        <w:rPr/>
        <w:t xml:space="preserve">, </w:t>
      </w:r>
      <w:r>
        <w:rPr>
          <w:lang w:val="en-US"/>
        </w:rPr>
        <w:t>APE</w:t>
      </w:r>
      <w:r>
        <w:rPr/>
        <w:t xml:space="preserve">, 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AC</w:t>
      </w:r>
      <w:r>
        <w:rPr/>
        <w:t xml:space="preserve">, </w:t>
      </w:r>
      <w:r>
        <w:rPr>
          <w:lang w:val="en-US"/>
        </w:rPr>
        <w:t>WAV</w:t>
      </w:r>
      <w:r>
        <w:rPr/>
        <w:t xml:space="preserve">), имеют девять настроек эквалайзера и поддерживают </w:t>
      </w:r>
      <w:r>
        <w:rPr>
          <w:lang w:val="en-US"/>
        </w:rPr>
        <w:t>ID</w:t>
      </w:r>
      <w:r>
        <w:rPr/>
        <w:t>3-теги. Благодаря отличной цветопередаче новые модели электронных книг могут выступать в роли цифровых фоторамок. Ридеры поддерживают основные форматы графики (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GIF</w:t>
      </w:r>
      <w:r>
        <w:rPr/>
        <w:t>) и оснащены функцией просмотра изображений и фото в режиме слайд-шоу (в том числе с музыкальным сопровождением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2864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качестве дополнительных бонусов уже традиционные для мультимедийной продукции </w:t>
      </w:r>
      <w:r>
        <w:rPr>
          <w:lang w:val="en-US"/>
        </w:rPr>
        <w:t>teXet</w:t>
      </w:r>
      <w:r>
        <w:rPr/>
        <w:t xml:space="preserve"> приложения: англо-русский и русско-английский словари, игры («Пять», «Ящики», «Тетрис» и «Сянци»), часы, календарь и калькулятор. Кроме того, пользователю доступны радио и диктофон с записью в формате </w:t>
      </w:r>
      <w:r>
        <w:rPr>
          <w:lang w:val="en-US"/>
        </w:rPr>
        <w:t>MP</w:t>
      </w:r>
      <w:r>
        <w:rPr/>
        <w:t>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смотря на расширенный функционал, работать с книгами просто любому пользователю, вне зависимости от уровня владения электронными устройствами. Классическое расположение элементов управления интуитивно понятно: клавиша перехода к следующей/предыдущей странице или пункту меню вынесена на правую сторону устройства, под экраном расположены кнопки «Назад», «Домой» и «Меню». Нижняя грань новинок оснащена микрофоном, гнездом 3,5 мм для наушников, </w:t>
      </w:r>
      <w:r>
        <w:rPr>
          <w:lang w:val="en-US"/>
        </w:rPr>
        <w:t>miniUSB</w:t>
      </w:r>
      <w:r>
        <w:rPr/>
        <w:t xml:space="preserve">, слотом для карт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 (до 32 ГБ) и разъемом для сетевого адаптера. Шлифованный металл придает дизайну ридеров оригинальность и дополнительно защищает устройства от механических повреждений. Дисплей новинок обрамлен тонкой блестящей рамкой, за счет которой книги выглядят элегантно. Пользователям доступно три цветовых решения корпуса: серый, серебристый и коричневы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B</w:t>
      </w:r>
      <w:r>
        <w:rPr>
          <w:b/>
        </w:rPr>
        <w:t>-760</w:t>
      </w:r>
      <w:r>
        <w:rPr>
          <w:b/>
          <w:lang w:val="en-US"/>
        </w:rPr>
        <w:t>HD</w:t>
      </w:r>
      <w:r>
        <w:rPr>
          <w:b/>
        </w:rPr>
        <w:t xml:space="preserve"> составляет 2999 руб. и 3699 руб. для модели </w:t>
      </w:r>
      <w:r>
        <w:rPr>
          <w:b/>
          <w:lang w:val="en-US"/>
        </w:rPr>
        <w:t>TB</w:t>
      </w:r>
      <w:r>
        <w:rPr>
          <w:b/>
        </w:rPr>
        <w:t>-860</w:t>
      </w:r>
      <w:r>
        <w:rPr>
          <w:b/>
          <w:lang w:val="en-US"/>
        </w:rPr>
        <w:t>HD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60</w:t>
      </w:r>
      <w:r>
        <w:rPr>
          <w:b/>
          <w:lang w:val="en-US"/>
        </w:rPr>
        <w:t>H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7,0” сенсорный TFT дисплей, 800х480 пикселей, 16: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строенная память 4 Г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т для microSD/SDHC карт (до 32ГБ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бор фона рабочего ст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держка текстовых форматов: DJVU, TXT, PDF, FB2, EPUB, PDB, HTML, RTF, MOBI, CH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втоматический режим просмотра текстовых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ворот текста на 90/180/270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хранение/удаление закла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ртировка файлов по назв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орматирование текстовых файлов: выбор цвета и размера шрифта, цвета ф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роизведение видео FullHD/1080p в форматах: MKV, AVI, H.264, M2TS, FLV, MP4, MOV, MPG, RM/RMVB, TS/TP, VOB, PMP, M4V, 3GP, MPE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держка субтитров SRT, SSA, ASS, S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В-вых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строенный динам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роизведение аудио в форматах: MP3, WMA, OGG, APE, FLAC, AAC, WA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9 настроек эквалайз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держка ID3-те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д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ктофон (запись в формате MP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роизведение изображений в форматах: JPEG, BMP, PNG, GI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айд-ш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льтифункциональность: чтение книг, просмотр фото с музыкальным сопровожд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варь: англо-русский, русско-англий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асы, календ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лькулятор,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терфейс USB 2.0 (подключение к П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ъем для подключения наушников (3,5 м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итание от Li-Pol аккумулятора 3500 м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мер: 195х121х13 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асса: 330 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teXet TB-860H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8,0” сенсорный TFT дисплей, 800x600 пикселей, 4: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ая память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от для microSD/SDHC карт (до 32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бор фона рабочего ст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держка текстовых форматов: DJVU, TXT, PDF, FB2, EPUB, PDB, HTML, RTF, MOBI, CH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ворот текста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охранение/удаление закл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ортировка файлов по наз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ирование текстовых файлов: выбор цвета и размера шрифта, цвета ф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произведение видео FullHD/1080p в форматах: MKV, AVI, H.264, M2TS, FLV, MP4, MOV, MPG, RM/RMVB, TS/TP, VOB, PMP, M4V, 3GP, MPE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держка субтитров SRT, SSA, ASS, S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В-вых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произведение аудио в форматах: MP3, WMA, OGG, APE, FLAC, AAC, W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9 настроек эквалайз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держка ID3-те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д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иктофон (запись в формате MP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спроизведение изображений в форматах: JPE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айд-ш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ультифункциональность: чтение книг, просмотр фото с музыкальным сопров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оварь: англо-русский, русско-англий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асы, календ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лькулятор,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нтерфейс USB 2.0 (подключение к П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ъем для подключения наушников (3,5 м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тание от Li-Pol аккумулятора 42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мер: 213х165х13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асса: 500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 (812) 320-00-60, +7 (812) 320-60-06, доб. 1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Кириленко Кира, руководитель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-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kira@texet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4:00Z</dcterms:created>
  <dc:creator>Кириленко</dc:creator>
  <dc:description/>
  <cp:keywords/>
  <dc:language>en-US</dc:language>
  <cp:lastModifiedBy>eni</cp:lastModifiedBy>
  <cp:lastPrinted>2012-05-04T11:44:00Z</cp:lastPrinted>
  <dcterms:modified xsi:type="dcterms:W3CDTF">2012-05-14T11:46:00Z</dcterms:modified>
  <cp:revision>8</cp:revision>
  <dc:subject/>
  <dc:title>21 сентября 2011 года                                                                                                             г</dc:title>
</cp:coreProperties>
</file>