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Style w:val="Nt"/>
          <w:rFonts w:cs="Arial"/>
          <w:b/>
        </w:rPr>
        <w:t>14 мая 2012 года                                                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шет </w:t>
      </w:r>
      <w:r>
        <w:rPr>
          <w:b/>
          <w:lang w:val="en-US"/>
        </w:rPr>
        <w:t>teXet</w:t>
      </w:r>
      <w:r>
        <w:rPr>
          <w:b/>
        </w:rPr>
        <w:t xml:space="preserve"> </w:t>
      </w:r>
      <w:r>
        <w:rPr>
          <w:b/>
          <w:lang w:val="en-US"/>
        </w:rPr>
        <w:t>TM</w:t>
      </w:r>
      <w:r>
        <w:rPr>
          <w:b/>
        </w:rPr>
        <w:t>-7027</w:t>
      </w:r>
      <w:r>
        <w:rPr>
          <w:b/>
          <w:lang w:val="en-US"/>
        </w:rPr>
        <w:t>W</w:t>
      </w:r>
      <w:r>
        <w:rPr>
          <w:b/>
        </w:rPr>
        <w:t xml:space="preserve"> с 3</w:t>
      </w:r>
      <w:r>
        <w:rPr>
          <w:b/>
          <w:lang w:val="en-US"/>
        </w:rPr>
        <w:t>G</w:t>
      </w:r>
      <w:r>
        <w:rPr>
          <w:b/>
        </w:rPr>
        <w:t xml:space="preserve"> модулем на </w:t>
      </w:r>
      <w:r>
        <w:rPr>
          <w:b/>
          <w:lang w:val="en-US"/>
        </w:rPr>
        <w:t>OS</w:t>
      </w:r>
      <w:r>
        <w:rPr>
          <w:b/>
        </w:rPr>
        <w:t xml:space="preserve"> </w:t>
      </w:r>
      <w:r>
        <w:rPr>
          <w:b/>
          <w:lang w:val="en-US"/>
        </w:rPr>
        <w:t>Android</w:t>
      </w:r>
      <w:r>
        <w:rPr>
          <w:b/>
        </w:rPr>
        <w:t xml:space="preserve"> 4.0 </w:t>
      </w:r>
    </w:p>
    <w:p>
      <w:pPr>
        <w:pStyle w:val="Normal"/>
        <w:jc w:val="both"/>
        <w:rPr/>
      </w:pPr>
      <w:r>
        <w:rPr/>
        <w:t>Компания «Электронные системы «Алкотел» представляет первый в линейке teXet планшетный компьютер со встроенным 3G модулем – TM-7027W. Новинка работает под управлением OS Android 4.0 («Ice Cream Sandwich»), имеет мощный процессор Rockchip RK2918, Cortex A8, частота 1 ГГц, с 3D ускор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4870" cy="326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овый планшет выполнен в классическом форм-факторе, оснащен 7-дюймовым контрастным дисплеем формата 16:9 и разрешением 800×480 пикселей. TM-7027W поддерживает технологию Multi-touch до пяти одновременных касаний и автоматический поворот изображения G-Sensor. Объем внутренней памяти составляет 4 ГБ, а оперативной – 512 МБ DDR II, для увеличения дискового пространства предусмотрен слот для карт памяти microSD/SDHC объемом до 16 ГБ. Кроме того, в новинке реализована поддержка USB-флеш накопителей. teXet TM-7027W обладает емкой аккумуляторной батареей 3400 мАч. Благодаря компактным размерам (194×130×12,8 мм) и малому весу (390 г) с новинкой комфортно работать.</w:t>
      </w:r>
    </w:p>
    <w:p>
      <w:pPr>
        <w:pStyle w:val="Normal"/>
        <w:jc w:val="both"/>
        <w:rPr/>
      </w:pPr>
      <w:r>
        <w:rPr/>
        <w:t xml:space="preserve">Для выхода в Интернет планшетный компьютер teXet TM-7027W оборудован встроенным модулем WiFi 802.11b/g/n, а также мобильной технологией третьего поколения – 3G. Пользователь получает полноценный доступ к web-ресурсам: как к мобильным, так и к полным версиям порталов. Кроме высокой скорости передачи данных и широкой зоны покрытия сети, одно из преимуществ 3G – улучшенная защита от обрыва связи во время движения. Таким образом, быстрый доступ во всемирную паутину будет обеспечен везде: дома, на работе, в поездках и путешествиях. Для удобства пользователей все следующие модели планшетных компьютеров teXet, оснащенные встроенным 3G модулем, в названии будут иметь индекс «W»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1184910</wp:posOffset>
            </wp:positionV>
            <wp:extent cx="6673215" cy="324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шет наделен широким спектром мультимедийных возможностей. TM-7027W воспроизводит FullHD видео с разрешением 1080р в форматах AVI, 3GP, MP4, RMVB, MOV, поддерживает аудио (MP3, WAV, OGG, FLAC, APE, AAC) и популярные форматы изображений (JPG, BMP, PNG) и текста (PDF, FB2, EPUB, TXT). Новинка обладает двумя камерами: фронтальной для видеозвонков с разрешением 0.3 Мп и основной (2.0 Мп), с функцией записи виде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бновление программного обеспечения происходит «по воздуху», благодаря интегрированной технологии teXet OTA UpdateService. В TM-7027W предустановлено множество полезных виджетов, что позволяет начать работу с планшетом сразу после покупки. Пользователю доступны приложения для доступа в Интернет (Opera), электронной почте (Яндекс, Mail.ru), социальным сетям (ВКонтакте), программы для обмена сообщениями (Mail.Ru Агент, QIP,  GTalk,), просмотра фотографий, чтения книг (FBReader), воспроизведения аудио и видео, а также всевозможные утилиты из онлайн-каталога Google Play. </w:t>
      </w:r>
    </w:p>
    <w:p>
      <w:pPr>
        <w:pStyle w:val="Normal"/>
        <w:jc w:val="both"/>
        <w:rPr/>
      </w:pPr>
      <w:r>
        <w:rPr/>
        <w:t xml:space="preserve">Планшетный компьютер предоставляет возможность бесплатного просмотра интернет-каналов и прослушивания тысяч радиостанций. Приложение SPB TV обеспечивает трансляцию потокового видео в адаптированном для экрана разрешении.  Пользователь может выбрать многочисленные музыкальные, новостные, спортивные, деловые и прочие тематические каналы. Для прослушивания радиостанций всего мира реализовано TuneIn, в котором возможен поиск по региону, языку вещания, музыкальному жанру или тематике. </w:t>
      </w:r>
    </w:p>
    <w:p>
      <w:pPr>
        <w:pStyle w:val="Normal"/>
        <w:jc w:val="both"/>
        <w:rPr/>
      </w:pPr>
      <w:r>
        <w:rPr/>
        <w:t>teXet TM-7027W –  первый планшетный компьютер в линейке бренда, оснащенный 3G-модулем, и в ближайшей перспективе «Электронные системы «Алкотел» представит несколько моделей планшетов с технологией 3G.</w:t>
      </w:r>
    </w:p>
    <w:p>
      <w:pPr>
        <w:pStyle w:val="Normal"/>
        <w:jc w:val="both"/>
        <w:rPr/>
      </w:pPr>
      <w:r>
        <w:rPr>
          <w:b/>
        </w:rPr>
        <w:t>Рекомендованная розничная цена teXet TM-7027W составляет 7999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7,0’’ емкостный TFT дисплей, формат 16:9, разрешение 800×480 пикс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ерационная система: Android 4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оцессор: Rockchip RK2918 Cortex A8, 1 Г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еративная память: 512МБ DDR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нутренняя память: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модуль 3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модуль Wi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то/видеокамера 2.0 Мп, фронтальная камера 0.3 М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текста: PDF, FB2, EPUB, T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видео (FullHD/1080p): AVI, 3GP, MP4, RMVB, MO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аудио: MP3, WAV, OGG, FLAC, APE, AA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Форматы воспроизведения фото: JPG, BMP, P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микр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троенный вибромо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Интерфейсы: miniUSB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итание от встроенного Li-Ion аккумулятора 34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азмеры: 194x130х12,8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ru-RU"/>
        </w:rPr>
      </w:pPr>
      <w:r>
        <w:rPr/>
        <w:t>Вес: 390 г</w:t>
      </w:r>
    </w:p>
    <w:p>
      <w:pPr>
        <w:pStyle w:val="Normal"/>
        <w:spacing w:lineRule="auto" w:line="240" w:before="0" w:after="0"/>
        <w:ind w:left="720" w:hanging="0"/>
        <w:rPr>
          <w:lang w:eastAsia="ru-RU"/>
        </w:rPr>
      </w:pPr>
      <w:r>
        <w:rPr/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19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 и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, а также третью позицию по объему электронных книг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blocked::http://www.texet.ru/" TargetMode="External"/><Relationship Id="rId5" Type="http://schemas.openxmlformats.org/officeDocument/2006/relationships/hyperlink" Target="mailto:eni@alkotel.ru" TargetMode="External"/><Relationship Id="rId6" Type="http://schemas.openxmlformats.org/officeDocument/2006/relationships/hyperlink" Target="http://www.texe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3:00Z</dcterms:created>
  <dc:creator>Кириленко</dc:creator>
  <dc:description/>
  <cp:keywords/>
  <dc:language>en-US</dc:language>
  <cp:lastModifiedBy>eni</cp:lastModifiedBy>
  <cp:lastPrinted>2012-05-04T11:44:00Z</cp:lastPrinted>
  <dcterms:modified xsi:type="dcterms:W3CDTF">2012-05-15T09:58:00Z</dcterms:modified>
  <cp:revision>11</cp:revision>
  <dc:subject/>
  <dc:title>21 сентября 2011 года                                                                                                             г</dc:title>
</cp:coreProperties>
</file>