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Nt"/>
          <w:rFonts w:cs="Arial"/>
          <w:b/>
          <w:b/>
        </w:rPr>
      </w:pPr>
      <w:r>
        <w:rPr>
          <w:rStyle w:val="Nt"/>
          <w:rFonts w:cs="Arial"/>
          <w:b/>
        </w:rPr>
        <w:t>17 августа 2012 года                                                                                                                 г. Санкт-Петербург</w:t>
      </w:r>
    </w:p>
    <w:p>
      <w:pPr>
        <w:pStyle w:val="Normal"/>
        <w:jc w:val="center"/>
        <w:rPr/>
      </w:pPr>
      <w:r>
        <w:rPr>
          <w:b/>
        </w:rPr>
        <w:t>Функциональный и доступный планшетный компьютер teXet TM-7023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1000</wp:posOffset>
            </wp:positionH>
            <wp:positionV relativeFrom="margin">
              <wp:posOffset>1209675</wp:posOffset>
            </wp:positionV>
            <wp:extent cx="5105400" cy="3228975"/>
            <wp:effectExtent l="0" t="0" r="0" b="0"/>
            <wp:wrapSquare wrapText="bothSides"/>
            <wp:docPr id="1" name="7023-1_1341915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023-1_1341915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eXet TM-7023 – модель начального уровня линейки планшетных компьютеров. Бюджетная новинка отлично справляется с разноплановыми задачами современного устройства: серфинг в Интернете, работа с мультимедийным контентом, игры. </w:t>
      </w:r>
    </w:p>
    <w:p>
      <w:pPr>
        <w:pStyle w:val="Normal"/>
        <w:jc w:val="both"/>
        <w:rPr/>
      </w:pPr>
      <w:r>
        <w:rPr/>
        <w:t xml:space="preserve">Большую часть лицевой части планшета занимает экран. Контрастный 7-дюймовый емкостный дисплей формата 16:9 разрешения 800×480 пикселей поддерживает технологию 5 point Multi-touch и быстро реагирует на прикосновения пользователя. Справа от экрана размещена механическая кнопка «Домой», а в верхнем правом углу – камера для видеоконференций с разрешением матрицы 0.3 Мп. </w:t>
      </w:r>
    </w:p>
    <w:p>
      <w:pPr>
        <w:pStyle w:val="Normal"/>
        <w:jc w:val="both"/>
        <w:rPr/>
      </w:pPr>
      <w:r>
        <w:rPr/>
        <w:t>Корпус ТМ-7023 выполнен из темно-серого пластика приятного на ощупь. Клавиша «Питание» и качелька регулировки громкости традиционно вынесены на верхний торец. Все разъемы (mini jack, miniUSB, слот для microSD/SDHC, гнездо для сетевого адаптера и микрофон) сосредоточены на правой грани устройства. Задняя панель оснащена кнопкой сброса «Reset».</w:t>
      </w:r>
    </w:p>
    <w:p>
      <w:pPr>
        <w:pStyle w:val="Normal"/>
        <w:jc w:val="both"/>
        <w:rPr/>
      </w:pPr>
      <w:r>
        <w:rPr/>
        <w:t>В новинке используется процессор нового поколения Boxchip A13 Cortex A8 с 3D ускорителем, тактовая частота 1,2 ГГц. Планшетный компьютер teXet работает под управлением актуальной версии OS Android 4.0.3 «Ice Cream Sandwich». Благодаря этому пользователь может устанавливать любые приложения из онлайн-каталога Google Play. «Из коробки» teXet TM-7023 имеет предустановленный пакет программ, предоставляющих доступ к самым востребованным функциям планшета и ресурсам сети Интернет.</w:t>
      </w:r>
    </w:p>
    <w:p>
      <w:pPr>
        <w:pStyle w:val="Normal"/>
        <w:jc w:val="both"/>
        <w:rPr/>
      </w:pPr>
      <w:r>
        <w:rPr/>
        <w:t>К планшетному компьютеру teXet TM-7023 возможно подключать флеш-накопители и периферийные USB-модули, например, мышки, клавиатуры, внешние жесткие диски. Для этого достаточно подключить устройство через OTG-кабель, который входит в стандартный комплект поставки.</w:t>
      </w:r>
    </w:p>
    <w:p>
      <w:pPr>
        <w:pStyle w:val="Normal"/>
        <w:jc w:val="both"/>
        <w:rPr/>
      </w:pPr>
      <w:r>
        <w:rPr/>
        <w:t>Как и вся цифровая техника teXet, новый планшетный компьютер поддерживает разнообразный мультимедийный контент. В арсенале TM-7023 воспроизведение аудио (MP3, WAV, OGG, FLAC, APE, AAC), видео (AVI, 3GP, MP4, RMVB, MOV, MKV, TS, M2TS), текста (PDF, FB2, EPUB, TXT) и изображения (JPG, BMP, PNG, GIF).</w:t>
      </w:r>
    </w:p>
    <w:p>
      <w:pPr>
        <w:pStyle w:val="Normal"/>
        <w:jc w:val="both"/>
        <w:rPr/>
      </w:pPr>
      <w:r>
        <w:rPr/>
        <w:t>Быстрый доступ в Интернет обеспечивает встроенный модуль WiFi 802.11b/g/n. Для отслеживания выхода и установки нового программного обеспечения в новинке реализовано приложение собственной разработки – teXet OTA UpdateService. Для обновления «по воздуху» требуется подключение к Интернету по WiFi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ованная розничная цена teXet TM-7023 3999 руб.</w:t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7,0’’ емкостный TFT дисплей, формат 16:9, разрешение 800×480 пикселей, 5 point Multi-touc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Операционная система: Android 4.0.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Процессор: Boxchip A13 Cortex A8, 1.2 ГГц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Оперативная память: 512 МБ DDR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Внутренняя память: 4 Г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Фронтальная камера 0.3 Мп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Слот для microSD/SDHC кар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Форматы воспроизведения текста: PDF, FB2, EPUB, TX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Форматы воспроизведения видео: AVI, 3GP, MP4, RMVB, MOV, MKV, TS, M2T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Форматы воспроизведения аудио: MP3, WAV, OGG, FLAC, APE, AAC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Форматы воспроизведения фото: JPG, BMP, PNG, GIF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Встроенный динамик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Встроенный микроф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Автоматический поворот изображения (G-Sensor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Меню на русском язы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WiFi 802.11b/g/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miniUSB, 3.5 mm mini jac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Питание от встроенного Li-Ion аккумулятора 3000 мА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Размеры: 187x117х9,7 м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Масса: 294 г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Информация о компании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>Торговая марка teXet принадлежит компании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sz w:val="20"/>
          <w:szCs w:val="20"/>
        </w:rPr>
        <w:t xml:space="preserve">ЗАО «Электронные системы «Алкотел», </w:t>
      </w:r>
      <w:r>
        <w:rPr>
          <w:rStyle w:val="StrongEmphasis"/>
          <w:rFonts w:cs="Arial"/>
          <w:b w:val="false"/>
          <w:sz w:val="20"/>
          <w:szCs w:val="20"/>
        </w:rPr>
        <w:t>которая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имее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25-летний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опы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разработчика-изготовителя на российском рынке телекоммуникаций.</w:t>
      </w:r>
      <w:r>
        <w:rPr>
          <w:rFonts w:cs="Arial"/>
          <w:sz w:val="20"/>
          <w:szCs w:val="20"/>
        </w:rPr>
        <w:t xml:space="preserve"> Сегодня продукты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– это средства связи (GSM и </w:t>
      </w:r>
      <w:r>
        <w:rPr>
          <w:rFonts w:cs="Arial"/>
          <w:sz w:val="20"/>
          <w:szCs w:val="20"/>
          <w:lang w:val="en-US"/>
        </w:rPr>
        <w:t>DECT</w:t>
      </w:r>
      <w:r>
        <w:rPr>
          <w:rFonts w:cs="Arial"/>
          <w:sz w:val="20"/>
          <w:szCs w:val="20"/>
        </w:rPr>
        <w:t>-телефоны), портативная цифровая техника (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ы, электронные книги, фоторамки, планшетные компьютеры на </w:t>
      </w:r>
      <w:r>
        <w:rPr>
          <w:rFonts w:cs="Arial"/>
          <w:sz w:val="20"/>
          <w:szCs w:val="20"/>
          <w:lang w:val="en-US"/>
        </w:rPr>
        <w:t>OS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Android</w:t>
      </w:r>
      <w:r>
        <w:rPr>
          <w:rFonts w:cs="Arial"/>
          <w:sz w:val="20"/>
          <w:szCs w:val="20"/>
        </w:rPr>
        <w:t xml:space="preserve">), </w:t>
      </w:r>
      <w:r>
        <w:rPr>
          <w:rFonts w:cs="Arial"/>
          <w:sz w:val="20"/>
          <w:szCs w:val="20"/>
          <w:lang w:val="en-US"/>
        </w:rPr>
        <w:t>GPS</w:t>
      </w:r>
      <w:r>
        <w:rPr>
          <w:rFonts w:cs="Arial"/>
          <w:sz w:val="20"/>
          <w:szCs w:val="20"/>
        </w:rPr>
        <w:t>-навигаторы и видеорегистраторы. Компания имеет долгосрочные партнерские отношения с крупнейшими федеральными ритейлерами и региональными торговыми сетями в России, а также развитую дилерскую сеть в странах СНГ. По итогам 2011 года бренд укрепил свои позиции по ряду направлений, значительно увеличив объемы выпускаемой техники.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 занимает второе место по продажам радиотелефонов </w:t>
      </w:r>
      <w:r>
        <w:rPr>
          <w:rFonts w:cs="Arial"/>
          <w:sz w:val="20"/>
          <w:szCs w:val="20"/>
          <w:lang w:val="en-US"/>
        </w:rPr>
        <w:t>DECT</w:t>
      </w:r>
      <w:r>
        <w:rPr>
          <w:rFonts w:cs="Arial"/>
          <w:sz w:val="20"/>
          <w:szCs w:val="20"/>
        </w:rPr>
        <w:t xml:space="preserve"> (24%) и 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ов (18%), а также третью позицию по объему электронных книг (12%). Подробная информация о продуктах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на сайте </w:t>
      </w:r>
      <w:hyperlink r:id="rId5"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texet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рес компании: г. Санкт-Петербург, ул. Маршала Говорова, д. 52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+7(812) 320-00-60, +7(812) 320-60-06, доб. 147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ое лицо: Наталья Емелина, менеджер по </w:t>
      </w:r>
      <w:r>
        <w:rPr>
          <w:sz w:val="20"/>
          <w:szCs w:val="20"/>
          <w:lang w:val="en-US"/>
        </w:rPr>
        <w:t>PR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20"/>
            <w:szCs w:val="20"/>
            <w:lang w:val="en-US"/>
          </w:rPr>
          <w:t>eni@alkotel.ru</w:t>
        </w:r>
      </w:hyperlink>
      <w:r>
        <w:rPr>
          <w:sz w:val="20"/>
          <w:szCs w:val="20"/>
          <w:lang w:val="en-US"/>
        </w:rPr>
        <w:t xml:space="preserve">, URL: </w:t>
      </w:r>
      <w:hyperlink r:id="rId7">
        <w:r>
          <w:rPr>
            <w:rStyle w:val="InternetLink"/>
            <w:color w:val="000000"/>
            <w:sz w:val="20"/>
            <w:szCs w:val="20"/>
            <w:lang w:val="en-US"/>
          </w:rPr>
          <w:t>http://www.texet.ru</w:t>
        </w:r>
      </w:hyperlink>
    </w:p>
    <w:sectPr>
      <w:type w:val="continuous"/>
      <w:pgSz w:w="11906" w:h="16838"/>
      <w:pgMar w:left="1701" w:right="850" w:gutter="0" w:header="708" w:top="107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9590</wp:posOffset>
          </wp:positionH>
          <wp:positionV relativeFrom="paragraph">
            <wp:posOffset>-3909060</wp:posOffset>
          </wp:positionV>
          <wp:extent cx="5940425" cy="4524375"/>
          <wp:effectExtent l="0" t="0" r="0" b="0"/>
          <wp:wrapNone/>
          <wp:docPr id="3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52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746760"/>
          <wp:effectExtent l="0" t="0" r="0" b="0"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Nt">
    <w:name w:val="n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2">
    <w:name w:val="A2"/>
    <w:qFormat/>
    <w:rPr>
      <w:color w:val="000000"/>
      <w:sz w:val="17"/>
      <w:szCs w:val="17"/>
    </w:rPr>
  </w:style>
  <w:style w:type="character" w:styleId="A4">
    <w:name w:val="A4"/>
    <w:qFormat/>
    <w:rPr>
      <w:color w:val="000000"/>
      <w:sz w:val="16"/>
      <w:szCs w:val="16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blocked::http://www.texet.ru/" TargetMode="External"/><Relationship Id="rId6" Type="http://schemas.openxmlformats.org/officeDocument/2006/relationships/hyperlink" Target="mailto:eni@alkotel.ru" TargetMode="External"/><Relationship Id="rId7" Type="http://schemas.openxmlformats.org/officeDocument/2006/relationships/hyperlink" Target="http://www.texe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44:00Z</dcterms:created>
  <dc:creator>Кириленко</dc:creator>
  <dc:description/>
  <cp:keywords/>
  <dc:language>en-US</dc:language>
  <cp:lastModifiedBy>eni</cp:lastModifiedBy>
  <cp:lastPrinted>2012-07-27T10:53:00Z</cp:lastPrinted>
  <dcterms:modified xsi:type="dcterms:W3CDTF">2012-08-17T05:46:00Z</dcterms:modified>
  <cp:revision>27</cp:revision>
  <dc:subject/>
  <dc:title>21 сентября 2011 года                                                                                                             г</dc:title>
</cp:coreProperties>
</file>