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1</w:t>
      </w:r>
      <w:r>
        <w:rPr>
          <w:rStyle w:val="Nt"/>
          <w:rFonts w:cs="Arial"/>
          <w:b/>
          <w:lang w:val="en-US"/>
        </w:rPr>
        <w:t>8</w:t>
      </w:r>
      <w:r>
        <w:rPr>
          <w:rStyle w:val="Nt"/>
          <w:rFonts w:cs="Arial"/>
          <w:b/>
        </w:rPr>
        <w:t xml:space="preserve"> апреля 2012 года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ервый планшетный компьютер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-1020 с диагональю 10,1 дюй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ссортиментная линейка планшетных компьютеров </w:t>
      </w:r>
      <w:r>
        <w:rPr>
          <w:lang w:val="en-US"/>
        </w:rPr>
        <w:t>teXet</w:t>
      </w:r>
      <w:r>
        <w:rPr/>
        <w:t xml:space="preserve"> представлена исключительно 7-дюймовыми устройствами, но сегодня ЗАО «Электронные системы «Алкотел» презентует новую модель, которая имеет большую диагональ дисплея и отвечает всем современным тенденциям мобильной индустрии – 10,1-дюймовый планшет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1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315</wp:posOffset>
            </wp:positionH>
            <wp:positionV relativeFrom="paragraph">
              <wp:posOffset>139700</wp:posOffset>
            </wp:positionV>
            <wp:extent cx="4772025" cy="304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рпус новинки выполнен из пластика: лицевая часть черного цвета с единственной механической кнопкой («Домой»/«Назад») и камерой для видеозвонков 0.3 Мп (запись видео со звуком); задняя панель – глянцевая, с динамиком и кнопкой </w:t>
      </w:r>
      <w:r>
        <w:rPr>
          <w:lang w:val="en-US"/>
        </w:rPr>
        <w:t>Reset</w:t>
      </w:r>
      <w:r>
        <w:rPr/>
        <w:t xml:space="preserve">. На правый торец планшета </w:t>
      </w:r>
      <w:r>
        <w:rPr>
          <w:lang w:val="en-US"/>
        </w:rPr>
        <w:t>TM</w:t>
      </w:r>
      <w:r>
        <w:rPr/>
        <w:t xml:space="preserve">-1020 вынесены все разъемы: полноценный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Host</w:t>
      </w:r>
      <w:r>
        <w:rPr/>
        <w:t xml:space="preserve">, слот для карт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, </w:t>
      </w:r>
      <w:r>
        <w:rPr>
          <w:lang w:val="en-US"/>
        </w:rPr>
        <w:t>miniUSB</w:t>
      </w:r>
      <w:r>
        <w:rPr/>
        <w:t xml:space="preserve">, микрофон, гнездо для подключения сетевого адаптера, </w:t>
      </w:r>
      <w:r>
        <w:rPr>
          <w:lang w:val="en-US"/>
        </w:rPr>
        <w:t>HDMI</w:t>
      </w:r>
      <w:r>
        <w:rPr/>
        <w:t xml:space="preserve"> и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jack</w:t>
      </w:r>
      <w:r>
        <w:rPr/>
        <w:t xml:space="preserve"> 3,5 мм. Качелька громкости и кнопка включения размещены на верхней гран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ланшетный компьютер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1020 оснащен большим дисплеем с диагональю 10,1 дюйма и нестандартным соотношением сторон 16×9, разрешение 1024×600 пикселей. Благодаря высокопроизводительному процессору с 3</w:t>
      </w:r>
      <w:r>
        <w:rPr>
          <w:lang w:val="en-US"/>
        </w:rPr>
        <w:t>D</w:t>
      </w:r>
      <w:r>
        <w:rPr/>
        <w:t xml:space="preserve">-ускорителем </w:t>
      </w:r>
      <w:r>
        <w:rPr>
          <w:lang w:val="en-US"/>
        </w:rPr>
        <w:t>Boxchip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10 </w:t>
      </w:r>
      <w:r>
        <w:rPr>
          <w:lang w:val="en-US"/>
        </w:rPr>
        <w:t>Cortex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8 с тактовой частотой 1 ГГц и новейшей версии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4.0.3 </w:t>
      </w:r>
      <w:r>
        <w:rPr>
          <w:lang w:val="en-US"/>
        </w:rPr>
        <w:t>TM</w:t>
      </w:r>
      <w:r>
        <w:rPr/>
        <w:t xml:space="preserve">-1020 работает быстро и мгновенно реагирует на команды пользователя. Оптимальные объемы памяти новинки (оперативная – 512 МБ </w:t>
      </w:r>
      <w:r>
        <w:rPr>
          <w:lang w:val="en-US"/>
        </w:rPr>
        <w:t>DDR</w:t>
      </w:r>
      <w:r>
        <w:rPr/>
        <w:t>3, внутренняя – 4 ГБ) легко расширить за счет карты памя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еню реализовано классическим способом горизонтальной прокрутки виджетов и программ. Предустановленного ПО на борту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-1020 традиционно много, производитель позаботился о том, чтобы все необходимые приложения были загружены на устройство. Кро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, РИА Новости, Я.Онлайн, </w:t>
      </w:r>
      <w:r>
        <w:rPr>
          <w:lang w:val="en-US"/>
        </w:rPr>
        <w:t>SPB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aMetro</w:t>
      </w:r>
      <w:r>
        <w:rPr/>
        <w:t xml:space="preserve">, пользователю доступно множество платных и бесплатных утилит в онлайн-каталог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Pla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/>
        <w:t>Новинка</w:t>
      </w:r>
      <w:r>
        <w:rPr>
          <w:lang w:val="en-US"/>
        </w:rPr>
        <w:t xml:space="preserve"> teXet </w:t>
      </w:r>
      <w:r>
        <w:rPr/>
        <w:t>является</w:t>
      </w:r>
      <w:r>
        <w:rPr>
          <w:lang w:val="en-US"/>
        </w:rPr>
        <w:t xml:space="preserve"> </w:t>
      </w:r>
      <w:r>
        <w:rPr/>
        <w:t>мультифункциональным</w:t>
      </w:r>
      <w:r>
        <w:rPr>
          <w:lang w:val="en-US"/>
        </w:rPr>
        <w:t xml:space="preserve"> </w:t>
      </w:r>
      <w:r>
        <w:rPr/>
        <w:t>комбайном</w:t>
      </w:r>
      <w:r>
        <w:rPr>
          <w:lang w:val="en-US"/>
        </w:rPr>
        <w:t xml:space="preserve">, </w:t>
      </w: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поддерживает</w:t>
      </w:r>
      <w:r>
        <w:rPr>
          <w:lang w:val="en-US"/>
        </w:rPr>
        <w:t xml:space="preserve"> </w:t>
      </w:r>
      <w:r>
        <w:rPr/>
        <w:t>разнообразные</w:t>
      </w:r>
      <w:r>
        <w:rPr>
          <w:lang w:val="en-US"/>
        </w:rPr>
        <w:t xml:space="preserve"> </w:t>
      </w:r>
      <w:r>
        <w:rPr/>
        <w:t>форматы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аудио</w:t>
      </w:r>
      <w:r>
        <w:rPr>
          <w:lang w:val="en-US"/>
        </w:rPr>
        <w:t xml:space="preserve"> (MP3, WAV, OGG, FLAC, APE, AAC), </w:t>
      </w:r>
      <w:r>
        <w:rPr/>
        <w:t>текст</w:t>
      </w:r>
      <w:r>
        <w:rPr>
          <w:lang w:val="en-US"/>
        </w:rPr>
        <w:t xml:space="preserve"> (PDF, FB2, EPUB, TXT), </w:t>
      </w:r>
      <w:r>
        <w:rPr/>
        <w:t>фото</w:t>
      </w:r>
      <w:r>
        <w:rPr>
          <w:lang w:val="en-US"/>
        </w:rPr>
        <w:t xml:space="preserve"> (JPG, BMP, PNG, GIF) </w:t>
      </w:r>
      <w:r>
        <w:rPr/>
        <w:t>и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(AVI, 3GP, MP4, RMVB, MOV, MKV, TS, M2TS). </w:t>
      </w:r>
      <w:r>
        <w:rPr/>
        <w:t>Поддержка видеоконтента сверхвысокой четкости и 3</w:t>
      </w:r>
      <w:r>
        <w:rPr>
          <w:lang w:val="en-US"/>
        </w:rPr>
        <w:t>D</w:t>
      </w:r>
      <w:r>
        <w:rPr/>
        <w:t>-видео (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FullHD</w:t>
      </w:r>
      <w:r>
        <w:rPr/>
        <w:t>/</w:t>
      </w:r>
      <w:r>
        <w:rPr>
          <w:lang w:val="en-US"/>
        </w:rPr>
        <w:t>FullHD</w:t>
      </w:r>
      <w:r>
        <w:rPr/>
        <w:t xml:space="preserve"> 3</w:t>
      </w:r>
      <w:r>
        <w:rPr>
          <w:lang w:val="en-US"/>
        </w:rPr>
        <w:t>D</w:t>
      </w:r>
      <w:r>
        <w:rPr/>
        <w:t>/2160</w:t>
      </w:r>
      <w:r>
        <w:rPr>
          <w:lang w:val="en-US"/>
        </w:rPr>
        <w:t>p</w:t>
      </w:r>
      <w:r>
        <w:rPr/>
        <w:t xml:space="preserve">) с возможностью вывода изображения на внешний экран через </w:t>
      </w:r>
      <w:r>
        <w:rPr>
          <w:lang w:val="en-US"/>
        </w:rPr>
        <w:t>miniHDMI</w:t>
      </w:r>
      <w:r>
        <w:rPr/>
        <w:t xml:space="preserve"> (интерфейс 1.4а) позволяет использовать планшет не только как портативное устройство, но и как домашний стационарный видеоплеер. Для просмотра 3</w:t>
      </w:r>
      <w:r>
        <w:rPr>
          <w:lang w:val="en-US"/>
        </w:rPr>
        <w:t>D</w:t>
      </w:r>
      <w:r>
        <w:rPr/>
        <w:t xml:space="preserve">-видео потребуются специальные очки, все остальное уже есть на борту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1020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245110</wp:posOffset>
            </wp:positionV>
            <wp:extent cx="6325235" cy="271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втоматический поворот изображения (G-сенсор) и технология 5 point Multi-touch обеспечивают комфортную и эффективную работу с новинкой TM-1020. В устройстве также реализовано обновление «по воздуху» teXet OTA UpdateService: при появлении свежей версии прошивки система предложит скачать и установить новое ПО, для этого необходимо только подключение к Интернету по WiF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мея успешный опыт производителя планшетных компьютеров, ЗАО «Электронные системы «Алкотел» представляет современный продукт на платформе OS Android, с большой диагональю дисплея, множеством предустановленных приложений и привлекательной цен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 xml:space="preserve">-1020 – 7499 руб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,1’’ емкостный TFT дисплей, формат 16х9, разрешение 1024х600 пикселей, 5 point Multi-tou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Boxchip A10 Cortex A8, 1 Г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тивная память: 512Мб DDR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ронтальная камера 0.3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текста: PDF, FB2, EPUB, T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видео (Quad FullHD/FullHD 3D/2160p): AVI, 3GP, MP4, RMVB, MOV, MKV, TS, M2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WAV, OGG, FLAC, APE, A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Встроенный модуль 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niUSB, USB, 3.5 mm mini jack, miniHD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ариты: 268x164х13,9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с: 674 г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 (812) 320-00-60, +7 (812) 320-60-06, доб. 1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Кириленко Кира, руководитель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blocked::http://www.texet.ru/" TargetMode="External"/><Relationship Id="rId5" Type="http://schemas.openxmlformats.org/officeDocument/2006/relationships/hyperlink" Target="mailto:kira@texet.ru" TargetMode="External"/><Relationship Id="rId6" Type="http://schemas.openxmlformats.org/officeDocument/2006/relationships/hyperlink" Target="http://www.texe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9:00Z</dcterms:created>
  <dc:creator>Кириленко</dc:creator>
  <dc:description/>
  <cp:keywords/>
  <dc:language>en-US</dc:language>
  <cp:lastModifiedBy>Кириленко</cp:lastModifiedBy>
  <cp:lastPrinted>2012-04-17T15:00:00Z</cp:lastPrinted>
  <dcterms:modified xsi:type="dcterms:W3CDTF">2012-04-18T12:31:00Z</dcterms:modified>
  <cp:revision>13</cp:revision>
  <dc:subject/>
  <dc:title>21 сентября 2011 года                                                                                                             г</dc:title>
</cp:coreProperties>
</file>