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19 апреля 2012 года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Style w:val="Nt"/>
          <w:rFonts w:cs="Arial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teXet TM-B410 – слайдер с двумя SIM-картами и большими кнопками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Компания «Электронные системы «Алкотел» расширяет ассортиментный ряд мобильных телефонов и представляет модель teXet TM-B410, исполненную в форм-факторе элегантного и компактного слайдера с крупным дисплеем и клавиш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6815</wp:posOffset>
            </wp:positionH>
            <wp:positionV relativeFrom="paragraph">
              <wp:posOffset>48260</wp:posOffset>
            </wp:positionV>
            <wp:extent cx="3837940" cy="383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Дизайн модели свеж и современен. Эргономичный корпус выполнен из пластика графитового цвета и приятен на ощупь. Благодаря небольшим габаритам (100 мм в сложенном состоянии и 145 – в раскрытом, вес 119 г.), слайдер TM-B410 удобно размещается в ладони. Клавиатура новинки оснащена крупными кнопками с легко читаемым шрифтом белого цвета.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M-B410 имеет цветной дисплей 2,4 дюйма с разрешением 320×240, что позволило реализовать функциональное меню с большими значками и специально укрупненным размером шрифта.</w:t>
      </w:r>
    </w:p>
    <w:p>
      <w:pPr>
        <w:pStyle w:val="Normal"/>
        <w:jc w:val="both"/>
        <w:rPr/>
      </w:pPr>
      <w:r>
        <w:rPr/>
        <w:t xml:space="preserve">Благодаря поддержке двух sim-карт, одновременно активных в режиме ожидания,  teXet TM-B410 является отличным устройством, которое дает возможность комбинировать тарифные планы от различных операторов. Это позволяет экономить на оплате мобильной связи, выбирая наиболее бюджетный канал для звонков и отправки s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7265</wp:posOffset>
            </wp:positionH>
            <wp:positionV relativeFrom="paragraph">
              <wp:posOffset>1195070</wp:posOffset>
            </wp:positionV>
            <wp:extent cx="3819525" cy="381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Xet TM-B410 сочетает внешний вид стильного телефона с крупными кнопками и расширенный мультимедийный функционал. Модель поддерживает GPRS, WAP, MMS и оснащена встроенным Bluetooth модулем, позволяющим быстро и легко обмениваться данными. На борту TM-B410 есть FM-радио, MP3-плеер, видеопроигрыватель, фотоальбом, и специальное ПО, поддерживающее различные форматы электронных кни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бильный телефон TM-B410 имеет камеру с разрешением 1.3 Мп, способную делать контрастные снимки и записывать видео. Создать на устройстве полноценную медиабиблиотеку возможно за счет использования дополнительных microSD-карт объемом до 8 ГБ. Приятным бонусом является яркий светодиодный фонарик, включение которого осуществляется в одно касание. </w:t>
      </w:r>
    </w:p>
    <w:p>
      <w:pPr>
        <w:pStyle w:val="Normal"/>
        <w:jc w:val="both"/>
        <w:rPr/>
      </w:pPr>
      <w:r>
        <w:rPr/>
        <w:t xml:space="preserve">Продолжительное время работы teXet TM-B410 обеспечивает емкий Li-ion аккумулятор 1050 мАч. </w:t>
      </w:r>
    </w:p>
    <w:p>
      <w:pPr>
        <w:pStyle w:val="Normal"/>
        <w:jc w:val="both"/>
        <w:rPr/>
      </w:pPr>
      <w:r>
        <w:rPr/>
        <w:t>С одной стороны, слайдер teXet TM-B410 стильный «бабушкофон», работать с которым легко любому человеку, вне зависимости от возраста и навыков владения мобильными устройствами, с другой стороны, доступ к базовым мультимедийным возможностям и поддержка двух активных sim-карт позволяют использовать весь спектр современных функций.</w:t>
      </w:r>
    </w:p>
    <w:p>
      <w:pPr>
        <w:pStyle w:val="Normal"/>
        <w:rPr>
          <w:b/>
          <w:b/>
        </w:rPr>
      </w:pPr>
      <w:r>
        <w:rPr>
          <w:b/>
        </w:rPr>
        <w:t>Рекомендованная розничная цена teXet TM-B410 составляет 2499 руб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ве активные SIM кар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,4” цветной ЖК-дисплей 320х24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ольшие кнопки с голубой подсвет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добное 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мера 1.3 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M-радио, MP3-плеер, Видеопле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етодиодный фонар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локировка кнопок и включение фонарика в одно кас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нопка SOS для экстренных вызо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изкий уровень изл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croSD слот (поддержка карт до 8 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ы: microUSB, 3.5 mm mini j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-ion аккумулятор 105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рядное устройство 100-240 В (microUSB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Размер: 102 х145х54х18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119 г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blocked::http://www.texet.ru/" TargetMode="External"/><Relationship Id="rId7" Type="http://schemas.openxmlformats.org/officeDocument/2006/relationships/hyperlink" Target="mailto:eni@alkotel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5:00Z</dcterms:created>
  <dc:creator>Кириленко</dc:creator>
  <dc:description/>
  <cp:keywords/>
  <dc:language>en-US</dc:language>
  <cp:lastModifiedBy>Кириленко</cp:lastModifiedBy>
  <cp:lastPrinted>2012-04-19T10:49:00Z</cp:lastPrinted>
  <dcterms:modified xsi:type="dcterms:W3CDTF">2012-04-19T07:38:00Z</dcterms:modified>
  <cp:revision>17</cp:revision>
  <dc:subject/>
  <dc:title>21 сентября 2011 года                                                                                                             г</dc:title>
</cp:coreProperties>
</file>