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0 апреля 2012 года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 xml:space="preserve">Стильна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Ink</w:t>
      </w:r>
      <w:r>
        <w:rPr>
          <w:b/>
        </w:rPr>
        <w:t xml:space="preserve"> книг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126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1090</wp:posOffset>
            </wp:positionH>
            <wp:positionV relativeFrom="paragraph">
              <wp:posOffset>567055</wp:posOffset>
            </wp:positionV>
            <wp:extent cx="3695700" cy="473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eXet</w:t>
      </w:r>
      <w:r>
        <w:rPr/>
        <w:t xml:space="preserve"> обновляет линейку электронных книг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Ink</w:t>
      </w:r>
      <w:r>
        <w:rPr/>
        <w:t xml:space="preserve"> дисплеем и представляет модель ТВ-126. Новинка сохранила преимущества популярного ридер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116 при обновленном диз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6-дюймовой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126 реализована технология «электронных чернил», 16 градаций серого, благодаря которой текст отображается четко и контрастно, а чтение не вызывает усталости глаз. Ридер поддерживает самые популярные форматы (PDF, EPUB, FB2, TXT (ANSI/Unicode/UTF-8), WTXT, MOBI, HTM, HTML, PDB, RTF), «научен» форматировать </w:t>
      </w:r>
      <w:r>
        <w:rPr>
          <w:lang w:val="en-US"/>
        </w:rPr>
        <w:t>PDF</w:t>
      </w:r>
      <w:r>
        <w:rPr/>
        <w:t>-файлы (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flow</w:t>
      </w:r>
      <w:r>
        <w:rPr/>
        <w:t xml:space="preserve">) и сохранять/удалять закладки.  «Перелистывать» страницы книг можно вручную или с помощью режима автоматического просмотра, установив интервал от 10 до 30 секунд. </w:t>
      </w:r>
    </w:p>
    <w:p>
      <w:pPr>
        <w:pStyle w:val="Normal"/>
        <w:jc w:val="both"/>
        <w:rPr/>
      </w:pP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126 представляет собой моноблок с элементами управления, расположенными справа от экрана. На верхней грани ридера размещены слот для </w:t>
      </w:r>
      <w:r>
        <w:rPr>
          <w:lang w:val="en-US"/>
        </w:rPr>
        <w:t>microSD</w:t>
      </w:r>
      <w:r>
        <w:rPr/>
        <w:t xml:space="preserve">-карты, разъем для наушников 3,5 мм, </w:t>
      </w:r>
      <w:r>
        <w:rPr>
          <w:lang w:val="en-US"/>
        </w:rPr>
        <w:t>miniUSB</w:t>
      </w:r>
      <w:r>
        <w:rPr/>
        <w:t xml:space="preserve">, микрофон и кнопка </w:t>
      </w:r>
      <w:r>
        <w:rPr>
          <w:lang w:val="en-US"/>
        </w:rPr>
        <w:t>Reset</w:t>
      </w:r>
      <w:r>
        <w:rPr/>
        <w:t xml:space="preserve">. Включение/выключение книги производится клавишей на нижнем торце корпуса, она же отвечает за поворот текста и картинки. Новинка оснащена красным светодиодным индикатором, который сигнализирует о включенном питании электронной книги. Корпус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126 выполнен из качественного </w:t>
      </w:r>
      <w:r>
        <w:rPr>
          <w:lang w:val="en-US"/>
        </w:rPr>
        <w:t>s</w:t>
      </w:r>
      <w:r>
        <w:rPr/>
        <w:t xml:space="preserve">oft-touch пластика, предложенного в двух цветах: глубоком сером и приглушенном красном. </w:t>
      </w:r>
    </w:p>
    <w:p>
      <w:pPr>
        <w:pStyle w:val="Normal"/>
        <w:jc w:val="both"/>
        <w:rPr/>
      </w:pPr>
      <w:r>
        <w:rPr/>
        <w:t>Включив книгу, пользователь попадает на рабочий стол, реализованный в виде списка. Верхняя строка отображает название выбранного пункта меню и индикатор заряда батареи. Нижнюю часть экрана занимают цифровые часы с текущей датой. Меню выстроено просто и логично и состоит из следующих разделов: «История», «Книги», «Музыка», «Фото», «Файлы», «Запись», «Радио» и «Опции». В последнем пункте доступно руководство пользователя, возможность установить один из двух языков меню (русский или английский), настроить дату и время, выбрать шрифт и параметры выравнивания текста, а также определить оптимальный период автовыключ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6765</wp:posOffset>
            </wp:positionH>
            <wp:positionV relativeFrom="paragraph">
              <wp:posOffset>28575</wp:posOffset>
            </wp:positionV>
            <wp:extent cx="4210050" cy="405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инку </w:t>
      </w:r>
      <w:r>
        <w:rPr>
          <w:lang w:val="en-US"/>
        </w:rPr>
        <w:t>teXet</w:t>
      </w:r>
      <w:r>
        <w:rPr/>
        <w:t xml:space="preserve"> можно использовать как полноценный музыкальный плеер, так как </w:t>
      </w:r>
      <w:r>
        <w:rPr>
          <w:lang w:val="en-US"/>
        </w:rPr>
        <w:t>TB</w:t>
      </w:r>
      <w:r>
        <w:rPr/>
        <w:t xml:space="preserve">-126 воспроизводит аудио в форматах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AC</w:t>
      </w:r>
      <w:r>
        <w:rPr/>
        <w:t xml:space="preserve">, </w:t>
      </w:r>
      <w:r>
        <w:rPr>
          <w:lang w:val="en-US"/>
        </w:rPr>
        <w:t>OGG</w:t>
      </w:r>
      <w:r>
        <w:rPr/>
        <w:t xml:space="preserve">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APE</w:t>
      </w:r>
      <w:r>
        <w:rPr/>
        <w:t xml:space="preserve">, оснащена восьмью конфигурациями эквалайзера и спецэффектами </w:t>
      </w:r>
      <w:r>
        <w:rPr>
          <w:lang w:val="en-US"/>
        </w:rPr>
        <w:t>PlayFX</w:t>
      </w:r>
      <w:r>
        <w:rPr/>
        <w:t xml:space="preserve">. Диктофон и радиоприемник (с возможностью записи в формате </w:t>
      </w:r>
      <w:r>
        <w:rPr>
          <w:lang w:val="en-US"/>
        </w:rPr>
        <w:t>WAV</w:t>
      </w:r>
      <w:r>
        <w:rPr/>
        <w:t xml:space="preserve">) расширяют функционал устройства. </w:t>
      </w:r>
    </w:p>
    <w:p>
      <w:pPr>
        <w:pStyle w:val="Normal"/>
        <w:jc w:val="both"/>
        <w:rPr/>
      </w:pPr>
      <w:r>
        <w:rPr/>
        <w:t xml:space="preserve">Помимо поддержки многочисленных текстовых и аудио файлов,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126 позволяет просматривать изображения в форматах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 и </w:t>
      </w:r>
      <w:r>
        <w:rPr>
          <w:lang w:val="en-US"/>
        </w:rPr>
        <w:t>PNG</w:t>
      </w:r>
      <w:r>
        <w:rPr/>
        <w:t xml:space="preserve"> (в том числе в режиме слайд-шоу). Навигация по галереи осуществляется клавишами перелистывания страниц; отрисовка быстрая, яркая и контрастная. Пользователь может изменять масштаб фото, его ориентацию, а также смотреть изображения с музыкальным сопровождением. </w:t>
      </w:r>
    </w:p>
    <w:p>
      <w:pPr>
        <w:pStyle w:val="Normal"/>
        <w:jc w:val="both"/>
        <w:rPr/>
      </w:pPr>
      <w:r>
        <w:rPr/>
        <w:t xml:space="preserve">Объем внутренней памяти составляет 2 ГБ, но его возможно расширить за счет карт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 до 16 ГБ. Емкий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Pol</w:t>
      </w:r>
      <w:r>
        <w:rPr/>
        <w:t xml:space="preserve"> аккумулятор объемом 1300 мАч обеспечит длительное время работы – чтение до 4000 страниц или прослушивание аудио до 1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126 составляет 40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,0’’ E-Ink дисплей, 800х60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 градаций сер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ая память 2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 (до 16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текстовых форматов: PDF, EPUB, FB2, TXT (ANSI/Unicode/UTF-8), WTXT, MOBI, HTM, HTML, PDB, RT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режим просмотра текстовы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хранение/удаление закла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атирование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-файлов (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flow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тория просмотра последни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ворот текста на 90/180/270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изображений в форматах: JPG, BMP, GIF, P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ворот изображений на 90/180/270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менение масштаба изобра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аудио в форматах: MP3, WMA, FLAC, AAC, OGG, WAV, AP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 настроек эквалайзера (Пользовательский эквалайз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пецэффекты PlayF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диоприемник (запись в формате WA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ктофон (запись в формате WA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ультифункциональность: чтение книг, просмотр фото с музыкальным сопровожд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даление файлов без использования 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 USB 2.0 (подключение к П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ъем для подключения наушников (3,5 м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лендарь, ча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ню на русском и английском язы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Pol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: 160х124х9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179 г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eni@alkotel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2:00Z</dcterms:created>
  <dc:creator>Кириленко</dc:creator>
  <dc:description/>
  <cp:keywords/>
  <dc:language>en-US</dc:language>
  <cp:lastModifiedBy>eni</cp:lastModifiedBy>
  <cp:lastPrinted>2012-04-20T13:16:00Z</cp:lastPrinted>
  <dcterms:modified xsi:type="dcterms:W3CDTF">2012-04-20T10:21:00Z</dcterms:modified>
  <cp:revision>11</cp:revision>
  <dc:subject/>
  <dc:title>21 сентября 2011 года                                                                                                             г</dc:title>
</cp:coreProperties>
</file>