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</w:t>
      </w:r>
      <w:r>
        <w:rPr>
          <w:rStyle w:val="Nt"/>
          <w:rFonts w:cs="Arial"/>
          <w:b/>
          <w:lang w:val="en-US"/>
        </w:rPr>
        <w:t>1</w:t>
      </w:r>
      <w:r>
        <w:rPr>
          <w:rStyle w:val="Nt"/>
          <w:rFonts w:cs="Arial"/>
          <w:b/>
        </w:rPr>
        <w:t xml:space="preserve"> августа 2012 года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</w:rPr>
        <w:t>teXet TB-136: совершенство форм и функций</w:t>
      </w:r>
    </w:p>
    <w:p>
      <w:pPr>
        <w:pStyle w:val="Normal"/>
        <w:jc w:val="both"/>
        <w:rPr/>
      </w:pPr>
      <w:r>
        <w:rPr/>
        <w:t>Компания «Электронные системы «Алкотел» перед началом учебного года презентует новую модель электронной книги с E-Ink дисплеем teXet TВ-136. Новинка воплощена в тонком soft touch корпусе и имеет множество настраиваемых параметров текст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4320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Xet TB-136 поддерживает большой перечень самых популярных и востребованных текстовых форматов: TXT (ANSI/Unicode/UTF-8), PDF, EPUB, PDB, FB2, HTML, RTF, MOBI. В новинке реализовано обилие настроек текста, благодаря которым пользователь сможет достичь максимально комфортного чтения. Кроме таких традиционных для E-Ink устройств teXet параметров, как выбор размера и типа шрифта, сохранение/удаление закладок, доступно форматирование межстрочного интервала и размера полей. Для удобства пользователей в новой модели teXet T-136 реализовано отображение сносок и поиск в тексте.</w:t>
      </w:r>
    </w:p>
    <w:p>
      <w:pPr>
        <w:pStyle w:val="Normal"/>
        <w:jc w:val="both"/>
        <w:rPr/>
      </w:pPr>
      <w:r>
        <w:rPr/>
        <w:t>Еще одной особенностью новинки является воспроизведение на главном рабочем столе обложек загруженных книг – таким образом, найти необходимое произведение можно не только по названию (для навигации по библиотеке предусмотрен поиск), но и визуально – по картинке. Сортировка файлов осуществляется по названию, автору, дате прочтения или дате добавления.</w:t>
      </w:r>
    </w:p>
    <w:p>
      <w:pPr>
        <w:pStyle w:val="Normal"/>
        <w:jc w:val="both"/>
        <w:rPr/>
      </w:pPr>
      <w:r>
        <w:rPr/>
        <w:t>Приятным бонусом на борту ТВ-136 выступает поддержка изображений в распространенных форматах JPEG, BMP, GIF, PNG. Для графических файлов также доступен ряд функций: автоматический просмотр, поворот и изменение масштаба картинки. Благодаря контрастному дисплею с диагональю 6 дюймов разрешения 800×600 и использованию технологии 16 градаций серого информация отображается четко и ярко.</w:t>
      </w:r>
    </w:p>
    <w:p>
      <w:pPr>
        <w:pStyle w:val="Normal"/>
        <w:jc w:val="both"/>
        <w:rPr/>
      </w:pPr>
      <w:r>
        <w:rPr/>
        <w:t>Новая модель электронной книги teXet заключена в тонкий легкий корпус (размер 167×123×10 мм, масса 224 г) с soft touch покрытием. Ридер комфортно лежит в руке, а приятная текстура корпуса «скрывает» отпечатки пальцев. Большую часть лицевой панели занимает экран, под которым расположена панель управления из четырех кнопок («Домой», «Меню», «Назад», «Виртуальная клавиатура») и джойстика. При нажатии на кнопку «Меню» открывается список из девяти иконок, выстроенных в виде матрицы 3×3. Навигация осуществляется при помощи центральной кнопки – четырехпозиционного джойстика. Дублирование клавиш на боковых гранях позволяет одинаково комфортно перелистывать страницы как правой, так и левой рукой.</w:t>
      </w:r>
    </w:p>
    <w:p>
      <w:pPr>
        <w:pStyle w:val="Normal"/>
        <w:jc w:val="both"/>
        <w:rPr/>
      </w:pPr>
      <w:r>
        <w:rPr/>
        <w:t>Встроенная память новинки teXet TВ-136 составляет 4 ГБ, но благодаря карте microSD объемом до 16 ГБ, пользователь получает практически безграничную библиотеку из любимых произведений.</w:t>
      </w:r>
    </w:p>
    <w:p>
      <w:pPr>
        <w:pStyle w:val="Normal"/>
        <w:jc w:val="both"/>
        <w:rPr/>
      </w:pPr>
      <w:r>
        <w:rPr>
          <w:b/>
        </w:rPr>
        <w:t>Новая модель teXet TB-136 4 ГБ эксклюзивно представлена в магазинах сети М.Видео по цене 3599 руб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хнические характеристик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,0’’ E-Ink дисплей, 800х60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 градаций сер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ая память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 карт (до 16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текстовых форматов: TXT(ANSI/Unicode/UTF-8), PDF, EPUB, PDB, FB2, HTML, RTF, MOB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режим просмотра текстовых фай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ирование PDF-файлов (PDF Reflow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хранение/удаление закла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ирование текстовых файлов: выбор размера, типа шрифта, междустрочного интервала, размера по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оглавлений и обложек кни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ображение сносок в текс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иск по текс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тория просмотра последних фай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ворот тек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роизведение изображений в форматах: JPG, BMP, GIF, P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режим просмотра изобра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ворот изобра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зменение масштаба изобра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иск файлов по наз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ртировка файлов по автору, названию, дате прочтения, дате доб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даление файлов без использования 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 USB 2.0 (подключение к П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ата и врем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ню на русском и английском язы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встроенного Li-Pol аккумуля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: 167х123х10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асса: 224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25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,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 и видеорегистр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(24%)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 (18%), а также третью позицию по объему электронных книг (12%)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дрес компании: г. Санкт-Петербург, ул. Маршала Говорова, д. 5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eni@alkotel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3:00Z</dcterms:created>
  <dc:creator>Кириленко</dc:creator>
  <dc:description/>
  <cp:keywords/>
  <dc:language>en-US</dc:language>
  <cp:lastModifiedBy>eni</cp:lastModifiedBy>
  <cp:lastPrinted>2012-07-27T10:53:00Z</cp:lastPrinted>
  <dcterms:modified xsi:type="dcterms:W3CDTF">2012-08-20T13:15:00Z</dcterms:modified>
  <cp:revision>4</cp:revision>
  <dc:subject/>
  <dc:title>21 сентября 2011 года                                                                                                             г</dc:title>
</cp:coreProperties>
</file>