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Style w:val="Nt"/>
          <w:rFonts w:cs="Arial"/>
          <w:b/>
        </w:rPr>
        <w:t>22 июня 2012 года                                                                                                                    г. Санкт-Петербург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eXet TM-3000 – смартфон с футуристическим дизайном</w:t>
      </w:r>
    </w:p>
    <w:p>
      <w:pPr>
        <w:pStyle w:val="Normal"/>
        <w:spacing w:before="0" w:after="0"/>
        <w:jc w:val="both"/>
        <w:rPr/>
      </w:pPr>
      <w:r>
        <w:rPr/>
        <w:t>Компания «Электронные системы «Алкотел» представляет самую доступную модель смартфона на платформе OS Android – teXet TM-3000. Новинка поддерживает две активные sim-карты, обладает современным функционалом и выполнена в необычном дизайн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86865</wp:posOffset>
            </wp:positionH>
            <wp:positionV relativeFrom="paragraph">
              <wp:posOffset>125095</wp:posOffset>
            </wp:positionV>
            <wp:extent cx="2465070" cy="3822700"/>
            <wp:effectExtent l="0" t="0" r="0" b="0"/>
            <wp:wrapTight wrapText="bothSides">
              <wp:wrapPolygon edited="0">
                <wp:start x="-5323" y="-4035"/>
                <wp:lineTo x="-5323" y="23007"/>
                <wp:lineTo x="27100" y="23007"/>
                <wp:lineTo x="27100" y="-4035"/>
                <wp:lineTo x="-5323" y="-4035"/>
              </wp:wrapPolygon>
            </wp:wrapTight>
            <wp:docPr id="1" name="300-1_1334054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-1_13340543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93" t="14914" r="16985" b="5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Внешний вид нового смартфона выдержан в футуристическом стиле. Сочетание корпуса из soft touch пластика и декоративной металлической рамки делают дизайн TM-3000 оригинальным и запоминающимся. Нижнюю часть занимают механические кнопки приема и отклонения вызова, а также центральная вспомогательная клавиша. Задняя панель снабжена камерой и встроенным динамиком. На боковых гранях размещены слот для карты памяти и качелька регулировки громкости. На верхнем и нижнем торцах расположены кнопки «Включения/Выключения» и USB-разъем соответственно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артфон оснащен емкостным 3-дюймовым TFT дисплеем с разрешением 320×240 пикселей, соотношение сторон 4:3. teXet TM-3000 имеет четыре сенсорные клавиши: «Меню», «Главный экран», «Назад» и «Поиск». В верхней части экрана находится строка состояния, на которой расположены элементы управления, область системных уведомлений, индикаторы беспроводных соединений, заряда батареи и часы. Рабочий стол смартфона состоит из пяти экранов, каждый из которых может быть организован исходя из потребностей и предпочтений пользователя.</w:t>
      </w:r>
    </w:p>
    <w:p>
      <w:pPr>
        <w:pStyle w:val="Normal"/>
        <w:jc w:val="both"/>
        <w:rPr/>
      </w:pPr>
      <w:r>
        <w:rPr/>
        <w:t>Новинка работает на базе проверенной версии операционной системы Android 2.2 «Froyo». Оптимизированные размеры памяти (512 МБ RAM/256 МБ ROM) позволяют комфортно использовать весь функционал новой модели teXet, а с помощью карты microSD/SDHC (до 16 ГБ) возможно расширить пространство для хранения данных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Xet TM-3000 является Dual Sim смартфоном, благодаря чему пользователь сможет грамотно распределять деловые и личные звонки, а также подобрать выгодные тарифные планы, например, для роуминга или Интернет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0375</wp:posOffset>
            </wp:positionH>
            <wp:positionV relativeFrom="paragraph">
              <wp:posOffset>55880</wp:posOffset>
            </wp:positionV>
            <wp:extent cx="5269865" cy="3501390"/>
            <wp:effectExtent l="0" t="0" r="0" b="0"/>
            <wp:wrapSquare wrapText="bothSides"/>
            <wp:docPr id="2" name="300-2_1334054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0-2_13340543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2" t="9853" r="2076" b="1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овинке реализованы все востребованные мультимедийные функции. teXet TM-3000 воспроизводит основные форматы аудио, видео, графики и текстовых форматов, имеет встроенное FM-радио и фото/видеокамеру с разрешением матрицы 2.0 Мп.  Для передачи и обмена данными в новинке реализован Bluetooth и GPRS/EDGE, а для выхода в сеть Интернет предусмотрен WiFi. Встроенный модуль GPS позволяет использовать смартфон teXet в качестве миниатюрного навигатора.</w:t>
      </w:r>
    </w:p>
    <w:p>
      <w:pPr>
        <w:pStyle w:val="Normal"/>
        <w:jc w:val="both"/>
        <w:rPr/>
      </w:pPr>
      <w:r>
        <w:rPr/>
        <w:t>Как и вся техника teXet, смартфон TM-3000 полностью кастомизирован для пользователей России и СНГ. Кроме базовых приложений, пользователи могут воспользоваться онлайн-каталогом Google Play (Android Market) с огромным количеством платных и бесплатных приложений.</w:t>
      </w:r>
    </w:p>
    <w:p>
      <w:pPr>
        <w:pStyle w:val="Normal"/>
        <w:jc w:val="both"/>
        <w:rPr/>
      </w:pPr>
      <w:r>
        <w:rPr/>
        <w:t xml:space="preserve">Для смартфона TM-3000 доступна технология обновления «по воздуху» – teXet OTA UpdateService. При появлении новой версии прошивки, система автоматически предложит скачать и установить ПО.   </w:t>
      </w:r>
    </w:p>
    <w:p>
      <w:pPr>
        <w:pStyle w:val="Normal"/>
        <w:jc w:val="both"/>
        <w:rPr/>
      </w:pPr>
      <w:r>
        <w:rPr/>
        <w:t>Представленный TM-3000 развивает линейку смартфонов teXet на OS Android и является хорошим бюджетным решением в данном сегмен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ованная розничная цена teXet TM-3000 составляет 3499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характеристи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Две активные Sim-кар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Стандарт GSM 850/900/1800/19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3,0’’ емкостный TFT дисплей, формат 4:3, разрешение 320х240 пикс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Операционная система: Android 2.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Процессор: MediaTek MT6516 ARM9, 416 МГц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Память: 512 МБ RAM / 256 МБ RO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Сенсорные клавиш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Камера 2.0 Мп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Встроенный модуль G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Коммуникации: </w:t>
        <w:br/>
        <w:t>- Встроенный модуль GPRS/EDGE </w:t>
        <w:br/>
        <w:t>- Встроенный модуль WiFi 802.11b/g </w:t>
        <w:br/>
        <w:t>- Встроенный модуль Bluetoot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Слот для microSD/SDHC карт (до 16 ГБ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Автоматический поворот изображения (G-Sensor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Встроенные: динамик, микрофон, вибромо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Разъемы: microUSB, 3.5 mm для науш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FM-радио (87.5-108.0 МГц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Поддерживаемые форматы: </w:t>
        <w:br/>
        <w:t>- аудио: MP3, AMR, MIDI, WMA, AAC </w:t>
        <w:br/>
        <w:t>- видео: MP4, AVI, 3GP, MKV </w:t>
        <w:br/>
        <w:t>- текст: FB2, EPUB, TXT, PDF </w:t>
        <w:br/>
        <w:t>- изображения: JPG, BMP, PNG, GIF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Обновление «по воздуху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Литий-ионный аккумулятор 1100 мА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Размеры: 108x58х16 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Масса: 102 г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Информация о компании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Торговая марка teXet принадлежит компании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sz w:val="20"/>
          <w:szCs w:val="20"/>
        </w:rPr>
        <w:t xml:space="preserve">ЗАО «Электронные системы «Алкотел», </w:t>
      </w:r>
      <w:r>
        <w:rPr>
          <w:rStyle w:val="StrongEmphasis"/>
          <w:rFonts w:cs="Arial"/>
          <w:b w:val="false"/>
          <w:sz w:val="20"/>
          <w:szCs w:val="20"/>
        </w:rPr>
        <w:t>которая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имее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19-летний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опы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разработчика-изготовителя на российском рынке телекоммуникаций.</w:t>
      </w:r>
      <w:r>
        <w:rPr>
          <w:rFonts w:cs="Arial"/>
          <w:sz w:val="20"/>
          <w:szCs w:val="20"/>
        </w:rPr>
        <w:t xml:space="preserve"> Сегодня продукты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– это средства связи (GSM и 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>-телефоны), портативная цифровая техника (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, электронные книги, фоторамки, планшетные компьютеры на </w:t>
      </w:r>
      <w:r>
        <w:rPr>
          <w:rFonts w:cs="Arial"/>
          <w:sz w:val="20"/>
          <w:szCs w:val="20"/>
          <w:lang w:val="en-US"/>
        </w:rPr>
        <w:t>OS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Android</w:t>
      </w:r>
      <w:r>
        <w:rPr>
          <w:rFonts w:cs="Arial"/>
          <w:sz w:val="20"/>
          <w:szCs w:val="20"/>
        </w:rPr>
        <w:t xml:space="preserve">) и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>-навигаторы. Компания имеет долгосрочные партнерские отношения с крупнейшими федеральными ритейлерами и региональными торговыми сетями в России, а также развитую дилерскую сеть в странах СНГ. По итогам 2011 года бренд укрепил свои позиции по ряду направлений, значительно увеличив объемы выпускаемой техники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 занимает второе место по продажам радиотелефонов 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 xml:space="preserve"> и 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ов, а также третью позицию по объему электронных книг. Подробная информация о продуктах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на сайте </w:t>
      </w:r>
      <w:hyperlink r:id="rId6"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texet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компании: г. Санкт-Петербург, ул. Маршала Говорова, д. 52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+7(812) 320-00-60, +7(812) 320-60-06, доб. 14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: Наталья Емелина, менеджер по </w:t>
      </w:r>
      <w:r>
        <w:rPr>
          <w:sz w:val="20"/>
          <w:szCs w:val="20"/>
          <w:lang w:val="en-US"/>
        </w:rPr>
        <w:t>P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 xml:space="preserve">e-mail: </w:t>
      </w:r>
      <w:hyperlink r:id="rId7">
        <w:r>
          <w:rPr>
            <w:rStyle w:val="InternetLink"/>
            <w:color w:val="000000"/>
            <w:sz w:val="20"/>
            <w:szCs w:val="20"/>
            <w:lang w:val="en-US"/>
          </w:rPr>
          <w:t>eni@alkotel.ru</w:t>
        </w:r>
      </w:hyperlink>
      <w:r>
        <w:rPr>
          <w:sz w:val="20"/>
          <w:szCs w:val="20"/>
          <w:lang w:val="en-US"/>
        </w:rPr>
        <w:t xml:space="preserve">, URL: </w:t>
      </w:r>
      <w:hyperlink r:id="rId8">
        <w:r>
          <w:rPr>
            <w:rStyle w:val="InternetLink"/>
            <w:color w:val="000000"/>
            <w:sz w:val="20"/>
            <w:szCs w:val="20"/>
            <w:lang w:val="en-US"/>
          </w:rPr>
          <w:t>http://www.texet.ru</w:t>
        </w:r>
      </w:hyperlink>
    </w:p>
    <w:sectPr>
      <w:type w:val="continuous"/>
      <w:pgSz w:w="11906" w:h="16838"/>
      <w:pgMar w:left="1701" w:right="850" w:gutter="0" w:header="708" w:top="107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90</wp:posOffset>
          </wp:positionH>
          <wp:positionV relativeFrom="paragraph">
            <wp:posOffset>-3909060</wp:posOffset>
          </wp:positionV>
          <wp:extent cx="5940425" cy="4524375"/>
          <wp:effectExtent l="0" t="0" r="0" b="0"/>
          <wp:wrapNone/>
          <wp:docPr id="4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746760"/>
          <wp:effectExtent l="0" t="0" r="0" b="0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t">
    <w:name w:val="n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2">
    <w:name w:val="A2"/>
    <w:qFormat/>
    <w:rPr>
      <w:color w:val="000000"/>
      <w:sz w:val="17"/>
      <w:szCs w:val="17"/>
    </w:rPr>
  </w:style>
  <w:style w:type="character" w:styleId="A4">
    <w:name w:val="A4"/>
    <w:qFormat/>
    <w:rPr>
      <w:color w:val="000000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blocked::http://www.texet.ru/" TargetMode="External"/><Relationship Id="rId7" Type="http://schemas.openxmlformats.org/officeDocument/2006/relationships/hyperlink" Target="mailto:eni@alkotel.ru" TargetMode="External"/><Relationship Id="rId8" Type="http://schemas.openxmlformats.org/officeDocument/2006/relationships/hyperlink" Target="http://www.texe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13:00Z</dcterms:created>
  <dc:creator>Кириленко</dc:creator>
  <dc:description/>
  <cp:keywords/>
  <dc:language>en-US</dc:language>
  <cp:lastModifiedBy>eni</cp:lastModifiedBy>
  <cp:lastPrinted>2012-06-21T15:32:00Z</cp:lastPrinted>
  <dcterms:modified xsi:type="dcterms:W3CDTF">2012-06-22T06:52:00Z</dcterms:modified>
  <cp:revision>21</cp:revision>
  <dc:subject/>
  <dc:title>21 сентября 2011 года                                                                                                             г</dc:title>
</cp:coreProperties>
</file>