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3 июня 2014 года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10 лет роста! teXet отмечает юбилей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985</wp:posOffset>
            </wp:positionH>
            <wp:positionV relativeFrom="paragraph">
              <wp:posOffset>1507490</wp:posOffset>
            </wp:positionV>
            <wp:extent cx="6775450" cy="3382010"/>
            <wp:effectExtent l="0" t="0" r="0" b="0"/>
            <wp:wrapTopAndBottom/>
            <wp:docPr id="1" name="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47" r="-6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юне 2004 года российская компания-производитель потребительской электроники «Электронные системы «Алкотел» зарегистрировала бренд teXet. За 10 лет под торговой маркой было реализовано более 15 млн устройств (3 млн из них в 2013 году), а продажи компании выросли в 22 раза! Сегодня teXet – один из самых узнаваемых брендов на российском рынке электроники и портативной техники. Став примером качества и надежности по доступной цене, торговая марка заслужила признание миллионов пользователей в России, Украине, Белоруссии и Казахста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итогам 2013 года teXet входит в тройку лидеров по товарным категориям: электронные книги (доля рынка РФ в 21%), видеорегистраторы (9%), МР3-плееры (24%), цифровые фоторамки (33%), в шестерку лучших по продажам планшетов (5,5%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которые цифры:</w:t>
      </w:r>
    </w:p>
    <w:p>
      <w:pPr>
        <w:pStyle w:val="Normal"/>
        <w:spacing w:before="0" w:after="0"/>
        <w:jc w:val="both"/>
        <w:rPr/>
      </w:pPr>
      <w:r>
        <w:rPr/>
        <w:t>Продано около 900 000 планшетов teXet за 3 года</w:t>
      </w:r>
    </w:p>
    <w:p>
      <w:pPr>
        <w:pStyle w:val="Normal"/>
        <w:spacing w:before="0" w:after="0"/>
        <w:jc w:val="both"/>
        <w:rPr/>
      </w:pPr>
      <w:r>
        <w:rPr/>
        <w:t>Более 1,1 млн мобильных телефонов и смартфонов teXet за 4 года</w:t>
      </w:r>
    </w:p>
    <w:p>
      <w:pPr>
        <w:pStyle w:val="Normal"/>
        <w:spacing w:before="0" w:after="0"/>
        <w:jc w:val="both"/>
        <w:rPr/>
      </w:pPr>
      <w:r>
        <w:rPr/>
        <w:t>Около 1 млн электронных книг teXet за 4 года</w:t>
      </w:r>
    </w:p>
    <w:p>
      <w:pPr>
        <w:pStyle w:val="Normal"/>
        <w:spacing w:before="0" w:after="0"/>
        <w:jc w:val="both"/>
        <w:rPr/>
      </w:pPr>
      <w:r>
        <w:rPr/>
        <w:t>Более 500 000 видеорегистраторов teXet за 4 года</w:t>
      </w:r>
    </w:p>
    <w:p>
      <w:pPr>
        <w:pStyle w:val="Normal"/>
        <w:spacing w:before="0" w:after="0"/>
        <w:jc w:val="both"/>
        <w:rPr/>
      </w:pPr>
      <w:r>
        <w:rPr/>
        <w:t>Более 3 млн плееров за 8 лет</w:t>
      </w:r>
    </w:p>
    <w:p>
      <w:pPr>
        <w:pStyle w:val="Normal"/>
        <w:spacing w:before="0" w:after="0"/>
        <w:jc w:val="both"/>
        <w:rPr/>
      </w:pPr>
      <w:r>
        <w:rPr/>
        <w:t>Около 500 000 фоторамок за 6 лет</w:t>
      </w:r>
    </w:p>
    <w:p>
      <w:pPr>
        <w:pStyle w:val="Normal"/>
        <w:spacing w:before="0" w:after="280"/>
        <w:jc w:val="both"/>
        <w:rPr/>
      </w:pPr>
      <w:r>
        <w:rPr/>
        <w:t>Более 7,5 млн проводных и DECT телефонов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За каждой из цифр – огромная работа продукт-менеджеров, программистов и инженеров, создающих эти устройства. Инженеры teXet занимаются разработкой новых моделей в тесном сотрудничестве с заводами-изготовителями (ODM). Специалисты бренда, определяя дизайн, характеристики и конфигурацию будущих новинок, опираются на многолетний опыт компании в выпуске и обслуживание техники, а также отзывы пользователей.</w:t>
      </w:r>
    </w:p>
    <w:p>
      <w:pPr>
        <w:pStyle w:val="Normal"/>
        <w:jc w:val="both"/>
        <w:rPr/>
      </w:pPr>
      <w:r>
        <w:rPr/>
        <w:t>teXet – российский бренд со штаб-квартирой в Санкт-Петербурге. И мы гордимся тем, что можем представить соотечественникам.</w:t>
      </w:r>
    </w:p>
    <w:p>
      <w:pPr>
        <w:pStyle w:val="Normal"/>
        <w:jc w:val="both"/>
        <w:rPr/>
      </w:pPr>
      <w:r>
        <w:rPr/>
        <w:t>Сегодня продуктовый портфель teXet представлен 14 направлениями: электронные книги, планшетные компьютеры, GPS-навигаторы, видеорегистраторы, радар-детекторы, смартфоны, мобильные телефоны, смарт-часы, MP3-плееры, проводные и радиотелефоны DECT, цифровые фоторамки, портативное аудио и аксессуар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921385</wp:posOffset>
            </wp:positionV>
            <wp:extent cx="4857750" cy="2486025"/>
            <wp:effectExtent l="0" t="0" r="0" b="0"/>
            <wp:wrapTopAndBottom/>
            <wp:docPr id="2" name="2%289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%2892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72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юне 2014 года teXet отметил 10-летие вводом в ассортиментную матрицу новой линейки устройств – смарт-часов X-watch. teXet первым из В-брендов представил сразу 3 модели носимых гаджетов разного класса – от простых «информаторов» в классическом металлическом корпусе (TW-120) до мощного Android-аксессуара с WiFi и памятью 4 ГБ (TW-300).</w:t>
      </w:r>
    </w:p>
    <w:p>
      <w:pPr>
        <w:pStyle w:val="Normal"/>
        <w:jc w:val="both"/>
        <w:rPr/>
      </w:pPr>
      <w:r>
        <w:rPr>
          <w:i/>
        </w:rPr>
        <w:t>«Мы создаем свои устройства с учетом последних разработок в портативной электронике. Но при этом стремимся сделать технику teXet доступной для каждой семьи. Так и сформировалась миссия бренда – делать передовые технологии доступными каждому»</w:t>
      </w:r>
      <w:r>
        <w:rPr/>
        <w:t xml:space="preserve"> – говорит генеральный директор и основатель ЗАО «Электронные системы «Алкотел» Александр Король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teXet благодарит клиентов и партнеров за то, что 10 лет были вместе с нами! Ваше доверие дает компании стимул для дальнейшего развития и вдохновение на создание новый интересных продуктов!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457200</wp:posOffset>
          </wp:positionV>
          <wp:extent cx="7639050" cy="10814685"/>
          <wp:effectExtent l="0" t="0" r="0" b="0"/>
          <wp:wrapNone/>
          <wp:docPr id="3" name="Untitled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9:00Z</dcterms:created>
  <dc:creator>eni</dc:creator>
  <dc:description/>
  <cp:keywords/>
  <dc:language>en-US</dc:language>
  <cp:lastModifiedBy>Чухонцева Ольга</cp:lastModifiedBy>
  <cp:lastPrinted>2013-03-26T09:49:00Z</cp:lastPrinted>
  <dcterms:modified xsi:type="dcterms:W3CDTF">2014-06-23T12:10:00Z</dcterms:modified>
  <cp:revision>8</cp:revision>
  <dc:subject/>
  <dc:title/>
</cp:coreProperties>
</file>