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5 июня 2012 года 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ктный MP3-плеер teXet T-129 со слотом для карты памяти</w:t>
      </w:r>
    </w:p>
    <w:p>
      <w:pPr>
        <w:pStyle w:val="Normal"/>
        <w:jc w:val="both"/>
        <w:rPr/>
      </w:pPr>
      <w:r>
        <w:rPr/>
        <w:t>teXet T-129 продолжает линейку миниатюрных плееров, чьи возможности сводятся к воспроизведению аудио. Главное отличие модели T-129 от всех представленных на рынке MP3-плееров с небольшими габаритами – наличие слота для microSD. Встроенную память 4 ГБ можно расширить флеш-картой объемом до 16 Г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1665</wp:posOffset>
            </wp:positionH>
            <wp:positionV relativeFrom="paragraph">
              <wp:posOffset>78105</wp:posOffset>
            </wp:positionV>
            <wp:extent cx="2000250" cy="3063240"/>
            <wp:effectExtent l="0" t="0" r="0" b="0"/>
            <wp:wrapSquare wrapText="bothSides"/>
            <wp:docPr id="1" name="photo-T-129_side_133466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T-129_side_1334666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3" t="3158" r="10409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нка teXet T-129 поддерживает три самых популярных музыкальных формата: MP3, WMA, WAV. В маленьком устройстве, чей вес составляет всего 17,5 г, а размеры 50×35×16 мм, доступен режим Shuffle. Функция удобно активируется передвижением переключателя последовательности воспроизведения аудиофайлов.</w:t>
      </w:r>
    </w:p>
    <w:p>
      <w:pPr>
        <w:pStyle w:val="Normal"/>
        <w:jc w:val="both"/>
        <w:rPr/>
      </w:pPr>
      <w:r>
        <w:rPr/>
        <w:t>Дизайн новинки teXet T-129 придется по душе любителям минимализма. Корпус представлен в черном матовом пластике с тонкими глянцевыми линиями. Управление новинкой осуществляется при помощи четырехпозиционного джойстика с кнопкой включения/выключения (воспроизведения/паузы). Благодаря световому индикатору, расположенному вокруг центральной клавиши, общаться с новинкой просто, так как на каждую команду пользователя плеер реагирует различными световыми сигналами. На тыльной стороне MP3-плеера находится крепление-клипса, с помощью которой teXet T-129 уверенно фиксируется на одежде или сумке.</w:t>
      </w:r>
    </w:p>
    <w:p>
      <w:pPr>
        <w:pStyle w:val="Normal"/>
        <w:jc w:val="both"/>
        <w:rPr/>
      </w:pPr>
      <w:r>
        <w:rPr/>
        <w:t xml:space="preserve">Плеер заряжается и подсоединяется к компьютеру при помощи стандартного USB-кабеля, который входит в комплект поставки, а для работы в Windows XP/Vista/7 пользователям не потребуются драйвера. </w:t>
      </w:r>
    </w:p>
    <w:p>
      <w:pPr>
        <w:pStyle w:val="Normal"/>
        <w:jc w:val="both"/>
        <w:rPr/>
      </w:pPr>
      <w:r>
        <w:rPr>
          <w:b/>
        </w:rPr>
        <w:t>Рекомендованная розничная цена teXet T-129 составляет 64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строенная память  4 ГБ 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от для microSD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аудио: MP3, WMA, W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зможность воспроизведения аудиофайлов в случайном поря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тание от встроенного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епление – клип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рядка от USB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Для работы в Windows XP/Vista/7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не нужны драйв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мер: 50х35х16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/>
        <w:t>Macca: 17,5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Кириленко</dc:creator>
  <dc:description/>
  <cp:keywords/>
  <dc:language>en-US</dc:language>
  <cp:lastModifiedBy>eni</cp:lastModifiedBy>
  <cp:lastPrinted>2012-06-21T15:32:00Z</cp:lastPrinted>
  <dcterms:modified xsi:type="dcterms:W3CDTF">2012-06-26T09:52:00Z</dcterms:modified>
  <cp:revision>10</cp:revision>
  <dc:subject/>
  <dc:title>21 сентября 2011 года                                                                                                             г</dc:title>
</cp:coreProperties>
</file>