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25 июля 2012 года   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нкий ридер teXet TB-721HD с TFT дисплеем</w:t>
      </w:r>
    </w:p>
    <w:p>
      <w:pPr>
        <w:pStyle w:val="Normal"/>
        <w:jc w:val="both"/>
        <w:rPr>
          <w:lang w:val="en-US"/>
        </w:rPr>
      </w:pPr>
      <w:r>
        <w:rPr/>
        <w:t xml:space="preserve">На смену электронной книге TB-720HD приходит новая 7-дюймовая модель teXet TB-721HD, которую отличает более мощный процессор и ультратонкий корпус. Новинка ориентирована на поклонников кнопочного управления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62275" cy="441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4410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Лаконичный дизайн представлен в двух вариантах расцветки: серый и бронзовый. В обоих цветовых решениях электронная книга teXet TB-721HD выглядит стильно и респектабельно. Толщина корпуса уменьшилась по сравнению с TB-720HD на 30% и составляет всего 10 мм, поэтому новинка удобно лежит в руке, с ней легко и приятно работать.</w:t>
      </w:r>
    </w:p>
    <w:p>
      <w:pPr>
        <w:pStyle w:val="Normal"/>
        <w:jc w:val="both"/>
        <w:rPr/>
      </w:pPr>
      <w:r>
        <w:rPr/>
        <w:t>Новая модель teXet обладает расширенным функционалом и поддерживает широкий спектр мультимедийных форматов. Для хранения пользовательских данных можно использовать карту microSD/SDHC объемом до 16 ГБ в качестве дополнения к встроенной памяти 4 ГБ.</w:t>
      </w:r>
    </w:p>
    <w:p>
      <w:pPr>
        <w:pStyle w:val="Normal"/>
        <w:jc w:val="both"/>
        <w:rPr/>
      </w:pPr>
      <w:r>
        <w:rPr/>
        <w:t>teXet TB-721HD воспроизводит множество текстовых форматов: DOC, DJVU, TXT, PDF, FB2, EPUB, PDB, HTML, RTF, MOBI, CHM. Для адаптации книги под себя предусмотрены следующие настраиваемые параметры: поворот текста на 90, 180 или 270 градусов, выбор цвета и размера шрифта, изменение фона, определение временного интервала и эффекта перехода к следующей странице, сохранение/удаление закладок. Также в электронной книге реализована возможность редактировать PDF-фай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овый ридер TB-721HD оснащен усовершенствованным процессором, благодаря которому стала возможна поддержка видео высокого разрешения FullHD в форматах MKV, AVI, H.264, M2TS, FLV, MP4, MOV, MPG, RM/RMVB, TS/TP, VOB, PMP, M4V, 3GP, MPEG. В комплектность новинки входит чехол, который не только защищает книгу от повреждений, но и легко трансформируется в удобную подставку. Таким образом, просмотр видеоконтента будет максимально комфортны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57420" cy="3515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роме перечисленных возможностей, пользователю доступны полноценный музыкальный проигрыватель с девятью настройками эквалайзера и поддержкой ID3-тегов, просмотр изображений самых распространенных форматов, радио и диктофон.</w:t>
      </w:r>
    </w:p>
    <w:p>
      <w:pPr>
        <w:pStyle w:val="Normal"/>
        <w:jc w:val="both"/>
        <w:rPr/>
      </w:pPr>
      <w:r>
        <w:rPr/>
        <w:t>В новинке применяется кнопочное управление: на левую грань вынесены кнопки перелистывания страниц, зеркально от них расположены клавиши изменения масштаба текста, нижняя панель оснащена кнопками «Меню», «Play/Pause» и «Назад». Качелька регулировки громкости и клавиша включения питания/блокировки дисплея находятся на правом торце корпуса.</w:t>
      </w:r>
    </w:p>
    <w:p>
      <w:pPr>
        <w:pStyle w:val="Normal"/>
        <w:jc w:val="both"/>
        <w:rPr/>
      </w:pPr>
      <w:r>
        <w:rPr/>
        <w:t>Ультратонкая TB-721HD укомплектована скретч-картой компании «ЛитРес» – лидера на рынке распространения лицензионных электронных книг в России и странах СНГ. Для получения подарка в виде десяти бесплатных электронных книг пользователям teXet TB-721HD необходимо пройти регистрацию и ввести уникальный код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комендованная розничная цена teXet TB-721HD 4 ГБ составляет 2299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” TFT дисплей, 800х480 пикселей, 16: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ая память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от для microSD/SDHC карт (до 16 Г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ыбор фона рабочего сто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текстовых форматов: DOC, DJVU, TXT, PDF, FB2, EPUB, PDB, HTML, RTF, MOBI, CH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режим просмотра текстовых фай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ворот текста на 90/180/270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хранение/удаление заклад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ирование текстовых файлов: выбор цвета и размера шрифта, цвета ф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роизведение видео FullHD/1080p в форматах: MKV, AVI, H.264, M2TS, FLV, MP4, MOV, MPG, RM/RMVB, TS/TP, VOB, PMP, M4V, 3GP, MPE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субтитров SRT, SSA, ASS, S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В-вых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роизведение аудио в форматах: MP3, WMA, OGG, APE, FLAC, AAC, WA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 настроек эквалайз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ID3-те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ди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иктофон (запись в формате MP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роизведение изображений в форматах: JPEG, BMP, PNG, GI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айд-ш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ультифункциональность: чтение книг, просмотр фото с музыкальным сопровожд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асы, календ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г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 USB 2.0 (подключение к П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ъем для подключения наушников (3,5 м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итание от Li-Pol аккумуля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ер: 195,5х128х10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асса: 261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25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,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 и видеорегистр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(24%)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 (18%), а также третью позицию по объему электронных книг (12%)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7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blocked::http://www.texet.ru/" TargetMode="External"/><Relationship Id="rId8" Type="http://schemas.openxmlformats.org/officeDocument/2006/relationships/hyperlink" Target="mailto:eni@alkotel.ru" TargetMode="External"/><Relationship Id="rId9" Type="http://schemas.openxmlformats.org/officeDocument/2006/relationships/hyperlink" Target="http://www.texe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4:00Z</dcterms:created>
  <dc:creator>Кириленко</dc:creator>
  <dc:description/>
  <cp:keywords/>
  <dc:language>en-US</dc:language>
  <cp:lastModifiedBy>eni</cp:lastModifiedBy>
  <cp:lastPrinted>2012-06-21T15:32:00Z</cp:lastPrinted>
  <dcterms:modified xsi:type="dcterms:W3CDTF">2012-08-10T05:55:00Z</dcterms:modified>
  <cp:revision>19</cp:revision>
  <dc:subject/>
  <dc:title>21 сентября 2011 года                                                                                                             г</dc:title>
</cp:coreProperties>
</file>