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7 марта 2012 года 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  <w:lang w:val="en-US"/>
        </w:rPr>
        <w:t>HiFi</w:t>
      </w:r>
      <w:r>
        <w:rPr>
          <w:b/>
        </w:rPr>
        <w:t xml:space="preserve">-плеер </w:t>
      </w:r>
      <w:r>
        <w:rPr>
          <w:b/>
          <w:lang w:val="en-US"/>
        </w:rPr>
        <w:t>teXet</w:t>
      </w:r>
      <w:r>
        <w:rPr>
          <w:b/>
        </w:rPr>
        <w:t xml:space="preserve"> Т-480 </w:t>
      </w:r>
    </w:p>
    <w:p>
      <w:pPr>
        <w:pStyle w:val="Normal"/>
        <w:jc w:val="both"/>
        <w:rPr/>
      </w:pPr>
      <w:r>
        <w:rPr/>
        <w:t xml:space="preserve">Высокое качество звука стандарта </w:t>
      </w:r>
      <w:r>
        <w:rPr>
          <w:lang w:val="en-US"/>
        </w:rPr>
        <w:t>HiFi</w:t>
      </w:r>
      <w:r>
        <w:rPr/>
        <w:t xml:space="preserve"> и современный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 дизайн – главные характеристики нового </w:t>
      </w:r>
      <w:r>
        <w:rPr>
          <w:lang w:val="en-US"/>
        </w:rPr>
        <w:t>MP</w:t>
      </w:r>
      <w:r>
        <w:rPr/>
        <w:t xml:space="preserve">3-плеера </w:t>
      </w:r>
      <w:r>
        <w:rPr>
          <w:lang w:val="en-US"/>
        </w:rPr>
        <w:t>teXet</w:t>
      </w:r>
      <w:r>
        <w:rPr/>
        <w:t>. Т-480 воспроизводит огромное количество форматов, насыщен дополнительными опциями и имеет оригинальный внешний ви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еобычное </w:t>
      </w:r>
      <w:r>
        <w:rPr>
          <w:lang w:val="en-US"/>
        </w:rPr>
        <w:t>brushed</w:t>
      </w:r>
      <w:r>
        <w:rPr/>
        <w:t xml:space="preserve">-покрытие задней панели обеспечивает комфортное общение с устройством – плеер не выскользнет из рук, а благодаря рифленой поверхности царапины и другие механические повреждения не будут заметны. Для того чтобы обеспечить защиту не только тыльной стороне проигрывателя, корпус новинки заключен в металлическую рамку. Управление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-480 простое и интуитивно понятное: четырехпозиционный джойстик, клавиша «Play/Plause» и кнопка возврата. Органы навигации традиционно расположены под 2-дюймовым </w:t>
      </w:r>
      <w:r>
        <w:rPr>
          <w:lang w:val="en-US"/>
        </w:rPr>
        <w:t>TFT</w:t>
      </w:r>
      <w:r>
        <w:rPr/>
        <w:t xml:space="preserve"> экраном. В новой модели </w:t>
      </w:r>
      <w:r>
        <w:rPr>
          <w:lang w:val="en-US"/>
        </w:rPr>
        <w:t>MP</w:t>
      </w:r>
      <w:r>
        <w:rPr/>
        <w:t xml:space="preserve">3-плеера </w:t>
      </w:r>
      <w:r>
        <w:rPr>
          <w:lang w:val="en-US"/>
        </w:rPr>
        <w:t>teXet</w:t>
      </w:r>
      <w:r>
        <w:rPr/>
        <w:t xml:space="preserve"> используется редкий для диагонали 2” </w:t>
      </w:r>
      <w:r>
        <w:rPr>
          <w:lang w:val="en-US"/>
        </w:rPr>
        <w:t>HD</w:t>
      </w:r>
      <w:r>
        <w:rPr/>
        <w:t xml:space="preserve"> дисплей с разрешением 320×240 пикселей, который обеспечивает четкость и красочность передаваемой картинки. Что касается разъемов для наушников 3,5 мм, </w:t>
      </w:r>
      <w:r>
        <w:rPr>
          <w:lang w:val="en-US"/>
        </w:rPr>
        <w:t>miniUSB</w:t>
      </w:r>
      <w:r>
        <w:rPr/>
        <w:t xml:space="preserve"> и паза для ремешка – все они вынесены на нижнюю грань устройства.</w:t>
      </w:r>
    </w:p>
    <w:p>
      <w:pPr>
        <w:pStyle w:val="Normal"/>
        <w:jc w:val="both"/>
        <w:rPr/>
      </w:pPr>
      <w:r>
        <w:rPr>
          <w:lang w:val="en-US"/>
        </w:rPr>
        <w:t>MP</w:t>
      </w:r>
      <w:r>
        <w:rPr/>
        <w:t xml:space="preserve">3-плеер поддерживает популярные аудиоформаты (MP3, WMA, WAV, FLAC, APE, OGG, AAC), а также понимает видео (AVI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RM</w:t>
      </w:r>
      <w:r>
        <w:rPr/>
        <w:t>/</w:t>
      </w:r>
      <w:r>
        <w:rPr>
          <w:lang w:val="en-US"/>
        </w:rPr>
        <w:t>RMVB</w:t>
      </w:r>
      <w:r>
        <w:rPr/>
        <w:t>, 3</w:t>
      </w:r>
      <w:r>
        <w:rPr>
          <w:lang w:val="en-US"/>
        </w:rPr>
        <w:t>GP</w:t>
      </w:r>
      <w:r>
        <w:rPr/>
        <w:t>), изображение (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GIP</w:t>
      </w:r>
      <w:r>
        <w:rPr/>
        <w:t>) и текст (</w:t>
      </w:r>
      <w:r>
        <w:rPr>
          <w:lang w:val="en-US"/>
        </w:rPr>
        <w:t>TXT</w:t>
      </w:r>
      <w:r>
        <w:rPr/>
        <w:t xml:space="preserve">). Преимущество новинки в качестве звука – Т-480 первый проигрыватель </w:t>
      </w:r>
      <w:r>
        <w:rPr>
          <w:lang w:val="en-US"/>
        </w:rPr>
        <w:t>teXet</w:t>
      </w:r>
      <w:r>
        <w:rPr/>
        <w:t xml:space="preserve">, работающий в стандарте </w:t>
      </w:r>
      <w:r>
        <w:rPr>
          <w:lang w:val="en-US"/>
        </w:rPr>
        <w:t>HiFi</w:t>
      </w:r>
      <w:r>
        <w:rPr/>
        <w:t xml:space="preserve"> (коэффициент нелинейных искажений составляет не более 0,06%, а отношение сигнал/шум – 92 дБ). Для достижения отличного звучания на выходе предусмотрено множество настроек: 11 конфигураций эквалайзера, спецэффекты </w:t>
      </w:r>
      <w:r>
        <w:rPr>
          <w:lang w:val="en-US"/>
        </w:rPr>
        <w:t>SRS</w:t>
      </w:r>
      <w:r>
        <w:rPr/>
        <w:t xml:space="preserve"> </w:t>
      </w:r>
      <w:r>
        <w:rPr>
          <w:lang w:val="en-US"/>
        </w:rPr>
        <w:t>WOW</w:t>
      </w:r>
      <w:r>
        <w:rPr/>
        <w:t>, 10 плей-листов, эффект затухания, выбор интервала между треками. Новинка teXet Т-480 наполнена разнообразными приложениями: калькулятор, игры, часы, календарь, радио, диктофон, а также рядом опций: автовыключение, закладки в аудио/видео/тексте, слайд-шоу, различные варианты анимации главного меню и звуковые эффек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474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 подключении плеера к компьютеру (с помощью </w:t>
      </w:r>
      <w:r>
        <w:rPr>
          <w:lang w:val="en-US"/>
        </w:rPr>
        <w:t>USB</w:t>
      </w:r>
      <w:r>
        <w:rPr/>
        <w:t xml:space="preserve">-кабеля), предлагается выбрать один из трех возможных режимов работы: «Заряд/Соединение с ПК», «Заряд/Работа» и «Заряд». Еще одна отличительная черта – вынесенная на боковую грань кнопка включения диктофона, что удобно, учитывая, что новинка пишет не только в формате </w:t>
      </w:r>
      <w:r>
        <w:rPr>
          <w:lang w:val="en-US"/>
        </w:rPr>
        <w:t>MP</w:t>
      </w:r>
      <w:r>
        <w:rPr/>
        <w:t xml:space="preserve">3, но и </w:t>
      </w:r>
      <w:r>
        <w:rPr>
          <w:lang w:val="en-US"/>
        </w:rPr>
        <w:t>WAV</w:t>
      </w:r>
      <w:r>
        <w:rPr/>
        <w:t xml:space="preserve">. Той же клавишей включается функция «А-В», которая позволяет выбирать любой отрезок композиции и проигрывать только его. Кроме этого,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</w:t>
      </w:r>
      <w:r>
        <w:rPr/>
        <w:t>-480 оснащен аккумулятором емкостью 520 мА/ч, что позволяет наслаждаться музыкальными композициями до 20 часов подряд.</w:t>
      </w:r>
    </w:p>
    <w:p>
      <w:pPr>
        <w:pStyle w:val="Normal"/>
        <w:jc w:val="both"/>
        <w:rPr>
          <w:b/>
          <w:b/>
        </w:rPr>
      </w:pPr>
      <w:r>
        <w:rPr/>
        <w:t xml:space="preserve">Новая модель представлена в двух вариациях – </w:t>
      </w:r>
      <w:r>
        <w:rPr>
          <w:lang w:val="en-US"/>
        </w:rPr>
        <w:t>teXet</w:t>
      </w:r>
      <w:r>
        <w:rPr/>
        <w:t xml:space="preserve"> Т-480 (8 ГБ) и </w:t>
      </w:r>
      <w:r>
        <w:rPr>
          <w:lang w:val="en-US"/>
        </w:rPr>
        <w:t>teXet</w:t>
      </w:r>
      <w:r>
        <w:rPr/>
        <w:t xml:space="preserve"> Т-489 (4 ГБ). </w:t>
      </w:r>
      <w:r>
        <w:rPr>
          <w:b/>
        </w:rPr>
        <w:t>Рекомендованные розничные цены 1649 руб. и 1399 руб. соответств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строенная память</w:t>
        <w:br/>
        <w:t>– 4 ГБ    T-489</w:t>
        <w:br/>
        <w:t>– 8 ГБ    T-48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лноцветный 2” TFT дисплей, 320x24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Форматы воспроизведения аудио: MP3, WMA, WAV, FLAC, APE, OGG, A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ддержка ID3-те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пецэффекты SRS (пользовательский SR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ддержка текста песни (LR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11 настроек эквалайзера (пользовательский эквалайз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Классификация музы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10 плей-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оспроизведение видео в форматах: AVI, WMV, FLV, RM/RMVB, 3G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росмотр электронных текстов (TX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Автоматический режим просмотра текстовы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охранение закладок в аудио, видео и текстовых файл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оспроизведение изображений в форматах: JPEG,BMP,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лайд-ш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ворот изображения на 90/180/270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Изменение масштаба изобра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Диктофон (запись в формате WAV и MP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диоприемник (запись в формате MP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Часы, календ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Калькулятор,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Автовыключение, таймер с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строенный интерфейс USB 2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итание от встроенного Li-Pol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Зарядка от US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Для работы в Windows XP/Vista 32bit/7 не нужны драйв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змеры: 90х40х9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Масса: 59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eni@alkotel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8:00Z</dcterms:created>
  <dc:creator>Кириленко</dc:creator>
  <dc:description/>
  <cp:keywords/>
  <dc:language>en-US</dc:language>
  <cp:lastModifiedBy>eni</cp:lastModifiedBy>
  <cp:lastPrinted>2012-03-11T16:32:00Z</cp:lastPrinted>
  <dcterms:modified xsi:type="dcterms:W3CDTF">2012-03-29T04:36:00Z</dcterms:modified>
  <cp:revision>16</cp:revision>
  <dc:subject/>
  <dc:title>21 сентября 2011 года                                                                                                             г</dc:title>
</cp:coreProperties>
</file>