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27 июня 2012 года                                                                                                                    г. Санкт-Петербург</w:t>
      </w:r>
    </w:p>
    <w:p>
      <w:pPr>
        <w:pStyle w:val="Normal"/>
        <w:jc w:val="center"/>
        <w:rPr/>
      </w:pPr>
      <w:r>
        <w:rPr>
          <w:b/>
        </w:rPr>
        <w:t>Два в одном! Навигатор c видеорегистратором – teXet TN-522HD DVR</w:t>
      </w:r>
    </w:p>
    <w:p>
      <w:pPr>
        <w:pStyle w:val="Normal"/>
        <w:jc w:val="both"/>
        <w:rPr>
          <w:lang w:val="en-US"/>
        </w:rPr>
      </w:pPr>
      <w:r>
        <w:rPr/>
        <w:t>Компания «Электронные системы «Алкотел» обновляет популярную линейку GPS-навигаторов со встроенным видеорегистратором и представляет модель teXet TN-522HD DVR. Новинка претерпела ряд изменений, благодаря которым пользоваться функцией видеозаписи стало намного комфортнее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34276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GPS-навигатор оснащен камерой с разрешением матрицы 1.3 Мп, которая поддерживает режим записи видео 720р (1280×720), с частотой 30 кадров в секунду. Новинка оборудована широкоугольной линзой (127 градусов), обеспечивающей необходимый угол обзора для фиксации максимально большого пространства. Встроенный датчик удара (G-Sensor), а также аппаратная кнопка «защита фрагмента» позволяют сохранить отрезок видео от перезаписи. Важно то, что датчик удара активизирует данную функцию в доли секунды по значениям ударной нагрузки во время аварии. Благодаря встроенной инфракрасной подсветке реализована функция записи видео в условиях недостаточной освещенности. </w:t>
      </w:r>
    </w:p>
    <w:p>
      <w:pPr>
        <w:pStyle w:val="Normal"/>
        <w:jc w:val="both"/>
        <w:rPr/>
      </w:pPr>
      <w:r>
        <w:rPr/>
        <w:t xml:space="preserve">Помимо обновленных характеристик встроенного видеорегистратора, «начинка» teXet TN-522HD DVR также улучшилась. До недавнего времени все GPS-навигаторы с камерами teXet базировались на платформе MediaTek 3351C. Новая модель работает на стабильном, отлично себя зарекомендовавшем, двухядерном процессоре SiRF Atlas V архитектуры ARM11, тактовая частота 500 МГц, и операционной системе Windows CE 6.0. TN-522HD DVR имеет 64-канальный GPS-приемник SiEGE и встроенный усилитель слабого сигнала, что позволяет осуществлять более уверенный прием в условиях плотной городской застройки. Также доступна автоматическая запись GPS-трека маршрута. </w:t>
      </w:r>
    </w:p>
    <w:p>
      <w:pPr>
        <w:pStyle w:val="Normal"/>
        <w:jc w:val="both"/>
        <w:rPr/>
      </w:pPr>
      <w:r>
        <w:rPr/>
        <w:t>Расширенный объем оперативной памяти 128 МБ DDR2 обеспечивает быстродействие навигационных и мультимедийных функций, а собственная (4 ГБ) может быть расширена microSD/microSDHC картами емкостью до 32 ГБ, причем слотов для карт памяти два – один для навигации и медиафайлов, второй – для видеорегистрато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775" cy="310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зменения коснулись и программного обеспечения устройства. При форматировании карты памяти видеорегистратора на microSD автоматически записывается программа воспроизведения видеофрагмента в привязке к сохраненному треку GPS, при этом показывается не только координаты и скорость, но и местоположение на картах Google.  Необходимый отрезок видео можно сохранить на ПК.</w:t>
      </w:r>
    </w:p>
    <w:p>
      <w:pPr>
        <w:pStyle w:val="Normal"/>
        <w:jc w:val="both"/>
        <w:rPr/>
      </w:pPr>
      <w:r>
        <w:rPr/>
        <w:t>Помимо навигации, новая модель TN-522HD DVR обладает характеристиками медиаплеера и воспроизводит файлы популярных форматов (MP3, MPEG, MPG, ASF, WMV, AVI, JPG, GIF, BMP, PNG). На борту новинки предустановлены приложения для чтения электронных книг, игры и несколько полезных приложений (калькулятор, универсальный конвертер величин).</w:t>
      </w:r>
    </w:p>
    <w:p>
      <w:pPr>
        <w:pStyle w:val="Normal"/>
        <w:jc w:val="both"/>
        <w:rPr/>
      </w:pPr>
      <w:r>
        <w:rPr/>
        <w:t xml:space="preserve">teXet TN-522HD DVR выполнен в классическом для автомобильных навигаторов форм-факторе и заключен в тонкий корпус – всего 12 мм (14 мм с объективом камеры). Контрастный сенсорный 5-дюймовый LCD дисплей высокого разрешения 800×480 пикселей быстро реагирует на команды пользователя и обладает отличной цветопередачей. </w:t>
      </w:r>
    </w:p>
    <w:p>
      <w:pPr>
        <w:pStyle w:val="Normal"/>
        <w:jc w:val="both"/>
        <w:rPr/>
      </w:pPr>
      <w:r>
        <w:rPr/>
        <w:t>В комплект поставки teXet TN-522HD DVR входят полные пакеты карт России с одной из программ: «Навител навигатор 5» или «CityGuide 7», а также автомобильный держатель, автомобильное зарядное устройство, USB-кабель и инструкции. Новая модель поддерживает возможность установки и запуска из меню дополнительных навигационных программ, созданных для платформы Windows CE 6.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ованная розничная цена teXet TN-522HD DVR составляет 5199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онкий корпус 12 мм (14 мм – с объектив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Быстрый двухядерный процессор SiRF Atlas V ARM11 500 МГц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троенный GPS-приемник SiEGE 64 канала, усилитель слабого сигн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перативная память 128 МБ DDR RA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нутренняя память 4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ва слота карт памяти до 32 ГБ (один используется для регистратора, рекомендуется карта объемом 4 ГБ мин!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троенный видеорегистратор 1.3 Мп, линза 127° обзор, 1280x720 30к/с, IR (инфракрасная) подсве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атчик удара (G-sensor). Кнопка защиты фрагмен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5” 800х480 пикселей, 65К оттенков цвета, высококонтрастный сенсорный LCD дисп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Циклическая запись фрагментов AVI M-JPEG, запись GPS-трека, данных датчика удара. Встроенная программа воспроизведения и синхронизации данных для П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C Windows CE 6.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вигационная программа CityGuide 7.0 Вся Россия или Навител Навигатор 5 Вся Ро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рта России Навител включает в себя 136 072 населенных пунктов, из них 3 317 — с подробной улично-дорожной сетью и адресными план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Автоматическая прокладка маршру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ыстрый автоматический пересчет маршру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Голосовые и визуальные подсказки при движении по маршру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еню и голосовые подсказки на русск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рт USB 2.0 High Speed – 480 МБит/се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i-Pol батарея емкостью 1050 м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змеры: 136x85x14 мм (с объективом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</w:rPr>
      </w:pPr>
      <w:r>
        <w:rPr>
          <w:rFonts w:cs="Arial"/>
          <w:b/>
          <w:bCs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</w:t>
      </w:r>
      <w:r>
        <w:rPr>
          <w:rFonts w:cs="Arial"/>
          <w:sz w:val="20"/>
          <w:szCs w:val="20"/>
          <w:lang w:val="en-US"/>
        </w:rPr>
        <w:t>O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1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 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 xml:space="preserve"> и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ов, а также третью позицию по объему электронных книг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4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blocked::http://www.texet.ru/" TargetMode="External"/><Relationship Id="rId5" Type="http://schemas.openxmlformats.org/officeDocument/2006/relationships/hyperlink" Target="mailto:eni@alkotel.ru" TargetMode="External"/><Relationship Id="rId6" Type="http://schemas.openxmlformats.org/officeDocument/2006/relationships/hyperlink" Target="http://www.texet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1:00Z</dcterms:created>
  <dc:creator>Кириленко</dc:creator>
  <dc:description/>
  <cp:keywords/>
  <dc:language>en-US</dc:language>
  <cp:lastModifiedBy>eni</cp:lastModifiedBy>
  <cp:lastPrinted>2012-06-26T09:09:00Z</cp:lastPrinted>
  <dcterms:modified xsi:type="dcterms:W3CDTF">2012-06-29T07:12:00Z</dcterms:modified>
  <cp:revision>29</cp:revision>
  <dc:subject/>
  <dc:title>21 сентября 2011 года                                                                                                             г</dc:title>
</cp:coreProperties>
</file>