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Евросеть» представляет ридер teXet TB-526F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с дисплеем E-In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одулем светодиодной подсвет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 ноября 2013 года, Москва, Россия – «Евросеть» объявляет</w:t>
      </w:r>
      <w:r>
        <w:rPr>
          <w:rFonts w:cs="Arial" w:ascii="Arial" w:hAnsi="Arial"/>
          <w:b/>
          <w:sz w:val="24"/>
          <w:szCs w:val="24"/>
        </w:rPr>
        <w:t xml:space="preserve"> о начале продаж электронной книги с подсветко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teXet TB-526FL. Тонкий и стильный ридер оснащен высококачественным 6-дюймовым экраном с разрешением 800х600 пикселей, изготовленным по технологии электронные чернила и отображающим до 16 оттенков серого цвета, благодаря чему изображение выглядит столь же качественно, как и на листе бумаг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565275</wp:posOffset>
            </wp:positionV>
            <wp:extent cx="3388360" cy="207772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тличительной особенностью книги TB-526FL является модуль светодиодной подсветки экрана. Теперь удовольствие от чтения можно получать не только при ярком солнце, но и в затемненном помещении. Функция подсветки реализована за счет специальной пластины со встроенными светодиодами, которая в отличие от TFT моделей книг, расположена поверх экрана, а не под ним. Излучаемый свет равномерно распределяется в пределах рабочей области и значительно меньше утомляет глаза, обеспечивая абсолютный комфорт при чт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онно для электронных книг teXet устройство поддерживает большинство популярных текстовых форматов – читать электронные книги можно в DOC, DJVU, PDF, EPUB, FB2, TXT, MOBI, HTML, PDB, RTF и CHM. Благодаря современному качественному дисплею, обеспечивающему отображение большого количества оттенков серого, в книге реализована функция просмотра изображений в форматах JPG, BMP, GIF или PNG, в том числе и в режиме слайд-шо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расширенного программного обеспечения TB-526FL обладает богатым функционалом для форматирования текста. Возможно изменение типа и размера выбранного шрифта, поддерживается отображение эпиграфов, строф, сносок и содержания. Кроме того, пользователям доступен инверсный режим просмотра текста, возможность сохранения/удаления закладок, а также копирования/удаления файлов без использования персонального компью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хранения информации предусмотрены 4 ГБ собственной памяти и слот расширения для microSD/SDHC-карт емкостью до 32 ГБ. Помимо функций чтения и просмотра изображений, возможности новинки дополнены удобным календарем и встроенными игр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использованию энергоэффективного дисплея типа электронные чернила, одного заряда емкого литий-полимерного аккумулятора без включения подсветки хватит для просмотра более 7000 стран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нка выполнена в стильном компактном корпусе, толщина электронной книги составляет всего 9 миллиметров, а вес устройства – 179 граммов. В стандартный комплект поставки входит фирменный чехол teXet: тонкая и удобная обложка надежно защищает дисплей и корпус книги от царапин и других поврежден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Ридер teXet TB-526FL доступен только в фирменных магазинах, а также в салонах и интернет-магазине «Евросети»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ер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белом</w:t>
        </w:r>
      </w:hyperlink>
      <w:r>
        <w:rPr>
          <w:rFonts w:cs="Arial" w:ascii="Arial" w:hAnsi="Arial"/>
          <w:sz w:val="24"/>
          <w:szCs w:val="24"/>
        </w:rPr>
        <w:t xml:space="preserve"> цветовых вариантах по цене 3990 рублей*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ел Волков, начальник отдела портативной техники компании «Евросеть», комментирует рынок ридеров в Ро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10 месяцев 2013 года на рынке было продано 1,1 млн штук электронных книг, что на 19% меньше по сравнению с аналогичным периодом прошлого года. Выручка от реализации составила 3,8 млрд рублей. Средняя цена устройства снизилась на 20% до 3,3 тыс. рубле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16855" cy="2077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ниги с технологией LCD демонстрируют снижение доли на 12 пп** </w:t>
      </w: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с 62% до 50% в натуральном выражении и на 16 пп в денежном – с 49% до 33%. Данный тренд вызван тем, что покупатели переходят на полноценные планшеты или выбирают ридеры с электронными чернилами E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nk, которые наиболее комфортны для глаз при длительном чтении. К тому же для данной технологии характерно меньшее потребление электроэнергии. Доля книг с электронными чернилами за 10 месяцев 2013 года по сравнению с аналогичным периодом прошлого года показывает положительную динамику и выросла на 13 пп с 37% до 50% в натуральном выражении, на 16 пп в денежном выражении – с 50% до 66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8460" cy="348742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0285" cy="275590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и вендоров выигрывают более опытные игроки. Растут доли у производителей, которые давно работают на рынке ридеров. teXet зарекомендовал себя как хороший производитель с хорошим соотношением цена/качество. Доля вендора выросла на 7 пп в количественном выражении – с 15% до 22%, в денежном выражении на 5 пп – с 12% до 17%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6010" cy="238379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53965" cy="3780155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Цена действительна на момент публ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Процентные пункт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справ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Евросеть»</w:t>
      </w:r>
      <w:r>
        <w:rPr>
          <w:rFonts w:cs="Arial" w:ascii="Arial" w:hAnsi="Arial"/>
          <w:sz w:val="20"/>
          <w:szCs w:val="20"/>
        </w:rPr>
        <w:t xml:space="preserve"> – крупнейшая российская компания-ритейлер, реализующая услуги на рынках сотовой связи, мобильной электроники, портативной техники и аксессуаров, а также финансовых сервисов. Сегодня компания представлена более чем пятью тысячами салонов, работающих в более чем 1500 городах и населенных пунктах на территории России и Республики Беларусь. По версии «Best Retai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2010», «Евросеть» является крупнейшей непродовольственной сетью России по показателям рентабельности, EBITDA и норме чистой прибыли за 2010 год, лидером профессионального рейтинга «Репутац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0"/>
          <w:szCs w:val="20"/>
        </w:rPr>
        <w:t xml:space="preserve"> 2010», обладателем премии «Абсолютный бренд 2011», «Ритейлером года в России и СНГ» в рамках V-й международной премии EMEA Channel Academy: 2013 Awards, обладателем серебряной премии Effie Awards Russia 2012, победителем премии «Права потребителей и качество обслуживания – 2013» в номинации «Розничная торговля. Салоны связи», победителем премьер-премии Retail Grand Prix 2013 в двух номинациях: «Лучший HR-проект года» и «Работодатель года в ритейле в категории электроники и коммуникаций». Основанная в 1997 году, сегодня компания «Евросеть» является одним из крупнейших российских работодателей с численностью сотрудников около 30 тыс. человек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teXe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торговая марка teXet принадлежит компании «Электронные системы «Алкотел»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ая имеет 26-летний опыт производственно-внедренческой деятельности. Сегодня продуктовый портфель teXet представлен одиннадцатью направлениями: электронные книги, планшетные компьютеры, GPS-навигаторы, видеорегистраторы, смартфоны, мобильные телефоны, MP3-плееры, проводные и радиотелефоны DECT, цифровые фоторамки и аксессуары. По итогам 2012 года </w:t>
      </w:r>
      <w:r>
        <w:rPr>
          <w:rFonts w:cs="Arial" w:ascii="Arial" w:hAnsi="Arial"/>
          <w:sz w:val="20"/>
          <w:szCs w:val="20"/>
          <w:lang w:val="en-US"/>
        </w:rPr>
        <w:t>teXet</w:t>
      </w:r>
      <w:r>
        <w:rPr>
          <w:rFonts w:cs="Arial" w:ascii="Arial" w:hAnsi="Arial"/>
          <w:sz w:val="20"/>
          <w:szCs w:val="20"/>
        </w:rPr>
        <w:t xml:space="preserve"> входит в тройку лидеров по товарным категориям: электронные книги (доля рынка РФ в 20%), видеорегистраторы (14%), МР3-плееры (24%), цифровые фоторамки (13%). Торговая марка широко представлена в федеральных сетях: Евросеть, Связной, М.Видео, сеть Цифровых супермаркетов DNS, Эльдорадо, Техносила. В 2012 году состоялся запуск проекта по созданию собственной монобрендовой сети, открыты первые фирменные магазины </w:t>
      </w:r>
      <w:r>
        <w:rPr>
          <w:rFonts w:cs="Arial" w:ascii="Arial" w:hAnsi="Arial"/>
          <w:sz w:val="20"/>
          <w:szCs w:val="20"/>
          <w:lang w:val="en-US"/>
        </w:rPr>
        <w:t>teXet</w:t>
      </w:r>
      <w:r>
        <w:rPr>
          <w:rFonts w:cs="Arial" w:ascii="Arial" w:hAnsi="Arial"/>
          <w:sz w:val="20"/>
          <w:szCs w:val="20"/>
        </w:rPr>
        <w:t xml:space="preserve"> в Санкт-Петербурге. Больше информации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x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ля дополнительной информации, пожалуйста, обращайтесь в пресс-службу комп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вросеть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яна Смоль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irec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+7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6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00 75 1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ype: Ulyana Smolskay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B: Uliana Smolskaya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ess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ros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teXet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Чухонц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еджер по </w:t>
      </w:r>
      <w:r>
        <w:rPr>
          <w:rFonts w:cs="Arial" w:ascii="Arial" w:hAnsi="Arial"/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7(812) 320-00-6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+7(812) 320-60-06, доб. 1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x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type w:val="nextPage"/>
      <w:pgSz w:w="11906" w:h="16838"/>
      <w:pgMar w:left="108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2884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set.ru/catalog/portable/e-books/texet/-/texet-tb-526fl-4-gb-grey/" TargetMode="External"/><Relationship Id="rId4" Type="http://schemas.openxmlformats.org/officeDocument/2006/relationships/hyperlink" Target="http://euroset.ru/catalog/portable/e-books/texet/-/texet-tb-526fl-4-gb-whit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texet.ru/" TargetMode="External"/><Relationship Id="rId11" Type="http://schemas.openxmlformats.org/officeDocument/2006/relationships/hyperlink" Target="mailto:pressa@euroset.ru" TargetMode="External"/><Relationship Id="rId12" Type="http://schemas.openxmlformats.org/officeDocument/2006/relationships/hyperlink" Target="mailto:choa@texet.r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9:00Z</dcterms:created>
  <dc:creator>juro.natalya</dc:creator>
  <dc:description/>
  <dc:language>en-US</dc:language>
  <cp:lastModifiedBy>Чухонцева Ольга</cp:lastModifiedBy>
  <dcterms:modified xsi:type="dcterms:W3CDTF">2013-11-27T05:59:00Z</dcterms:modified>
  <cp:revision>2</cp:revision>
  <dc:subject/>
  <dc:title/>
</cp:coreProperties>
</file>