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9 мая 2012 года  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ая фоторамка teXet TF-101: 10 дюймов для ярких воспоминаний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015</wp:posOffset>
            </wp:positionH>
            <wp:positionV relativeFrom="paragraph">
              <wp:posOffset>1065530</wp:posOffset>
            </wp:positionV>
            <wp:extent cx="4086860" cy="3333115"/>
            <wp:effectExtent l="0" t="0" r="0" b="0"/>
            <wp:wrapSquare wrapText="bothSides"/>
            <wp:docPr id="1" name="TF-101_front_133369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F-101_front_1333696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«Электронные системы «Алкотел» представляет новую модель цифровой фоторамки teXet TF-101. Большой 10-дюймовый дисплей отлично передает богатую палитру оттенков, а разнообразие настраиваемых параметров позволит адаптировать новинку для максимально комфорт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ервые цифровая фоторамка teXet оснащена датчиком освещенности, благодаря которому автоматически регулируется уровень яркости дисплея – смотреть фотографии комфортно при дневном свете, а ночью подсветка устройства не мешает спать.</w:t>
      </w:r>
    </w:p>
    <w:p>
      <w:pPr>
        <w:pStyle w:val="Normal"/>
        <w:jc w:val="both"/>
        <w:rPr/>
      </w:pPr>
      <w:r>
        <w:rPr/>
        <w:t xml:space="preserve">teXet TF-101 понимает два наиболее популярных формата изображений JPEG и BMP. Пользователю доступен предварительный просмотр, изменение масштаба фото, поворот картинки на 90, 180 и 270 градусов. На экран новинки может быть установлено статичное фото или выбран режим слайд-шоу с одним из эффектов смены кадров. Цифровая рамка TF-101 поддерживает востребованные аудиоформаты MP3, WMA, WAV, OGG, AAC, поэтому демонстрация фотографий возможна с музыкальным сопровождением. </w:t>
      </w:r>
    </w:p>
    <w:p>
      <w:pPr>
        <w:pStyle w:val="Normal"/>
        <w:jc w:val="both"/>
        <w:rPr/>
      </w:pPr>
      <w:r>
        <w:rPr/>
        <w:t>Потенциал teXet TF-101 не ограничивается воспроизведением изображений и аудио. Устройство отлично справляется с видео в форматах AVI, MOV, MP4, 3GP, MPG, WMV, MPEG1, MPEG2, MPEG4, M-JPEG, H.264. Благодаря двум громким встроенным динамикам и качественному большому дисплею (10 дюймов, разрешение 1024×768 пикселей) TF-101 может выполнять функции медиаплеера. Новая TF-101 обладает расширенным функционалом, который включает: часы (аналоговые и цифровые), настраиваемый по дням недели будильник, а также три варианта календаря.</w:t>
      </w:r>
    </w:p>
    <w:p>
      <w:pPr>
        <w:pStyle w:val="Normal"/>
        <w:jc w:val="both"/>
        <w:rPr/>
      </w:pPr>
      <w:r>
        <w:rPr/>
        <w:t xml:space="preserve">Загружать фотографии во внутреннюю память новинки просто, так как teXet TF-101 оснащена USB-Host и слотом для карт памяти формата microSD/SDHC (максимальный объем 32 ГБ). Управление фоторамкой осуществляется как кнопками на тыльной стороне корпуса, так и комплектным пультом дистанционного управления. В конструкции новой модели, кроме традиционной подставки, предусмотрено настенное крепление, поэтому TF-101 можно разместить на столе/тумбе или повесить на стену. </w:t>
      </w:r>
    </w:p>
    <w:p>
      <w:pPr>
        <w:pStyle w:val="Normal"/>
        <w:jc w:val="both"/>
        <w:rPr/>
      </w:pPr>
      <w:r>
        <w:rPr/>
        <w:t>Новая фоторамка teXet TF-101 выдержана в строгом классическом дизайне и прекрасно впишется в любой интерьер, а кроме этого обладает привлекательной ценой.</w:t>
      </w:r>
    </w:p>
    <w:p>
      <w:pPr>
        <w:pStyle w:val="Normal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F</w:t>
      </w:r>
      <w:r>
        <w:rPr>
          <w:b/>
        </w:rPr>
        <w:t>-101 составляет 3199 руб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0” TFT дисплей, формат 4:3, разрешение 1024x768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ая память 4 М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тчик освещ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т для SD/SDHC/MS/MM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е дина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B-Host (подключение внешних USB - накопите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изображений: JPEG, BM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лайд-шоу с музыкальным сопров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ежим предварительного просмотра изоб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зменение масштаба изоб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ворот изображения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аудио: MP3, WMA, WAV, OGG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видео: AVI, MOV, MP4, 3GP, MPG, WMV, MPEG1, MPEG2, MPEG4, M-JPEG, H.2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асы, будиль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стройка будильника по дням недели (ежедневно/пн-пт/выход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лендарь по дням недели, календарь со 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стенное креп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ъем для наушников 3,5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тание от сети 220 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ер: 255х207х22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асса: 441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9:00Z</dcterms:created>
  <dc:creator>Кириленко</dc:creator>
  <dc:description/>
  <cp:keywords/>
  <dc:language>en-US</dc:language>
  <cp:lastModifiedBy>eni</cp:lastModifiedBy>
  <cp:lastPrinted>2012-04-20T13:16:00Z</cp:lastPrinted>
  <dcterms:modified xsi:type="dcterms:W3CDTF">2012-06-08T10:05:00Z</dcterms:modified>
  <cp:revision>10</cp:revision>
  <dc:subject/>
  <dc:title>21 сентября 2011 года                                                                                                             г</dc:title>
</cp:coreProperties>
</file>